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drawing>
          <wp:inline distT="0" distB="0" distL="0" distR="0">
            <wp:extent cx="9264650" cy="675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0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bCs/>
          <w:spacing w:val="1"/>
          <w:lang w:eastAsia="en-US"/>
        </w:rPr>
        <w:t>ПОЯСНИТЕЛЬНАЯ  ЗАПИСКА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бочая программа по предмету  «Изобразительное  искусство» в 3 классе</w:t>
      </w:r>
      <w:r>
        <w:rPr>
          <w:rFonts w:cs="Times New Roman" w:ascii="Times New Roman" w:hAnsi="Times New Roman"/>
          <w:color w:val="000000"/>
        </w:rPr>
        <w:t xml:space="preserve"> создана в соответствии с требованиями Федерального государственного образователь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ормативными документами для составления рабочей программ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являются</w:t>
      </w:r>
      <w:r>
        <w:rPr>
          <w:rFonts w:cs="Times New Roman" w:ascii="Times New Roman" w:hAnsi="Times New Roman"/>
        </w:rPr>
        <w:t>: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 – ФЗ «Об образовании в РФ» п.5 ч.3  ст.47; п.1 ч.1 ст.4</w:t>
      </w:r>
    </w:p>
    <w:p>
      <w:pPr>
        <w:pStyle w:val="Style24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начального общего образования, утверждённый приказом Минобрнауки РФ от 06 октября 2009 г. № 373(с изменениями, утвержденными приказами Минобрнауки России от 26.11.2010 г. N 1241;от 22.09.2011 г N 2357; от 18.12.2012 г. N 1060; от 29 декабря 2014 г. N 1643 и от 31 декабря 2015 г. N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г № 373»)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главного государственного врача РФ от 29.12.10 №189об утверждении Сан Пин «Санитарно-эпидемиологические требования к условиям и организации обучения в образовательных учреждениях.  От 30 июня 2020 года N 16.</w:t>
        <w:br/>
        <w:t>Об утверждении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docs.cntd.ru/document/565231806" \l "6560IO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начального общего образования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Программа  Неменский Б. М. Изобразительное искусство: 1–4 классы: рабочие программы / Б. М. Неменский [и др.]. – М.: Просвещение, 2016,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е акты организации, осуществляющей образовательную деятельность: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а МОКУ «Вознесеновская СОШ им. И. В. Гермашева»;</w:t>
      </w:r>
    </w:p>
    <w:p>
      <w:pPr>
        <w:pStyle w:val="Style22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на 2022-2023 учебный год;</w:t>
      </w:r>
    </w:p>
    <w:p>
      <w:pPr>
        <w:pStyle w:val="Style22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ого графика МОКУ « Вознесеновская СОШ им. И. В. Гермашева» на 2022-2023 учебный год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ие цели и задачи учебного предмета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Приоритетные  </w:t>
      </w:r>
      <w:r>
        <w:rPr>
          <w:rFonts w:eastAsia="Times New Roman" w:cs="Times New Roman" w:ascii="Times New Roman" w:hAnsi="Times New Roman"/>
          <w:b/>
        </w:rPr>
        <w:t xml:space="preserve">задачи </w:t>
      </w:r>
      <w:r>
        <w:rPr>
          <w:rFonts w:eastAsia="Times New Roman" w:cs="Times New Roman" w:ascii="Times New Roman" w:hAnsi="Times New Roman"/>
        </w:rPr>
        <w:t xml:space="preserve"> художественного  образования в  школе  —  духовно-нравственное  развитие  ребёнка,  т.  е.  формирование  у  него  качеств,  отвечающих  представлениям  об истинной  человечности,  доброте  и  культурной  полноценности в  восприятии  мира.  Уникальность  и  значимость  «Изобразительного  искусства»  как  школьной  дисциплины  определяется нацеленностью  на  развитие  художественных  способностей  и творческого  потенциала  ребёнка,  на  формирование  ассоциативно-образного,  пространственного  мышления,  интуиции,  необходимых  в  любой  профессии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Цель предмета</w:t>
      </w:r>
      <w:r>
        <w:rPr>
          <w:rFonts w:eastAsia="Times New Roman" w:cs="Times New Roman" w:ascii="Times New Roman" w:hAnsi="Times New Roman"/>
        </w:rPr>
        <w:t xml:space="preserve">  «Изобразительное  искусство»  —  формирование  художественной  культуры  учащихся  как  неотъемлемой части  культуры  духовной,  т. е.  культуры  мироотношений,  выработанных  поколениями.  Эти  ценности  как  высшие  ценности  человеческой  цивилизации,  накапливаемые  искусством, должны  быть  средством  очеловечения,  формирования  нравственно-эстетической  отзывчивости  на  прекрасное  и  безобразное  в  жизни  и  искусстве,  т. е.  зоркости  души  ребён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>Задачи  художественного  развития  учащихся  в  3  классе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Формирование  нравственно-эстетической  отзывчивости  на прекрасное  и  безобразное  в  жизни  и  в  искусстве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>Обучающие  должны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проявлять  интерес  к  окружающей  жизни,  испытывать любовь  к  красоте  родной  природы,  чувство  духовной  близости  с  ней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понимать,  что  художник  обязательно  стремится  выразить  своё  отношение  к  тому,  что  видит,  к  тому,  что  изображает,  украшает  или  строит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читься  вглядываться  в  природу,  видеть  её  красоту глазами  Мастеров  Изображения,  Украшения  и  Постройки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читься  видеть  в  жизни  и  в  искусстве,  выражать  в  своём  творчестве  проявления  добра  и  зла  в  отношении  к  природе  и  к  людям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проявлять  отзывчивость  к  выразительности  цвета,  формы  и  линий  в  природе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меть  видеть  разнообразие  и  красоту  красочных  смесей, возможности  цветовой  палитры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ощущать  эмоциональные  связи  между  целями  собственной  деятельности  и  творчеством  художников  в  области  изображения,  украшения  и  постройки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читься  быть  чуткими  и  гуманными  по  отношению  к человеку,  животным,  растениям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читься  понимать,  что  природа  эмоционально  воздействует  на  человека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читься  испытывать  наслаждение  от  созерцания  красоты  цвета,  ритмов  в  природе  и  в  произведениях  искусства, учиться  испытывать  чувство  удивления  и  восхищения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 сочетания  в  природных  объектах  и  в  произведениях  искусства  гармоничных  и  пропорциональных  объёмов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читься  эстетически  относиться  к  художественным  произведениям,  уважать  личность  художника,  стремиться  постичь  язык  искусства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Формирование  художественно-творческой  активности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>Обучающие  должны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читься  понимать  особенности  трёх  сфер  художественной  деятельности  (изобразительной,  конструктивной  и  декоративной)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читься  понимать,  как  художники  выражают  чувства  и настроения  в  своих  произведениях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активно  включаться  в  художественную  деятельность  по созданию  ; художественного  образа  средствами  живописи,  графики,  скульптуры,  декоративно-прикладного  искусства,  проявляя  инициативу,  фантазию,  воображение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включаться  в  творческую  работу  по  освоению  возможностей  цвета,  линии,  формы,  объёма,  а  также  по  освоению выразительности  художественных  материалов  и  возможностей  художественных  инструментов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испытывать  потребность  в  творческой  деятельности,  в расширении  собственного  художественного  опыта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стремиться  экспериментировать  с  различными  материалами  по  созданию  художественных  образов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стараться  творчески  воспринимать  человека  в  искусстве  и жизни,  уметь  сопоставлять  его  внутренний  и  внешний  облик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иметь  представление  о  выразительных  возможностях  цвета, линии,  пятна,  композиции,  фактуры,  движения,  ритма  и  т. д.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проявлять  творческую  активность  в  коллективных  формах  работы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читься  выражать  собственные  представления  о  содержании  искусства  и  воспринимать  оценочные  суждения  сверстников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стремиться  к  художественно-творческой  деятельности во  внеурочное  время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Формирование  художественных  знаний,  умений  и  навыков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>Обучающиеся  должны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знать  о  существовании  трёх  сфер  художественной  деятельности  и  их  единстве,  о  том,  что,  изображая,  украшая  и строя,  художник  передаёт  своё  отношение  к  предмету  или явлению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знать  о  роли  фантазии  в  искусстве,  о  связи  фантазии  и реальности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иметь  представления  о  многообразии  природных  форм, их  рациональности  и  красоте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знать  о  том,  что  существуют  основные  и  составные  цвета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знать  о  том,  как  и  для  чего  художник  использует  выразительность  цвета,  линии,  пятна  в  своём  творчестве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ть  несколько  имён  художников  и  произведений  из приведённых  на  страницах  учебника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 делать  осмысленный  выбор  материала  и  приёмов работы  для  передачи  своего  отношения  к  изображаемому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ть  навыки  работы  кистью,  навыки  смешивания  красок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ть  навыки  работы  гуашью,  навыки  свободного  заполнения  всего  листа  бумаги  изображением,  а  также  навыки работы  мелками,  другими  графическими  материалами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ть  навыки  построения  композиции  на  всём  листе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 работать  с  мягкими  материалами  (глина,  пластилин),  конструировать  из бумаги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ься  навыкам  изображения  линий  разного  эмоционального  содержания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ть  навыки  использования  цвета,  его  насыщения для  выражения  эмоций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ствовать  умения  владеть  цветовой  палитрой, живописной  фактурой,  свободно  заполнять  изображением весь  лист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 смешивать  цвет,  получать  желаемые  оттенки,  эмоционально  изменять  выразительность  цвета  в  зависимости  от поставленной  творческой  задачи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реплять  навыки  работы  кистью,  пером,  навыки  осознанного  использования  выразительности  материала  для  решения  творческой  задачи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ься  сочетать  объёмы  для  создания  выразительности образа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ься  эмоционально  строить  композицию  с  помощью ритма  линий,  объёмов,  их  движения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ься  творчески  работать  в  паре,  группе,  коллективе сверстников  (распределять  роли,  подчинять  свои  действия общим  интересам,  т. е.  творчески  сотрудничать).</w:t>
      </w:r>
    </w:p>
    <w:p>
      <w:pPr>
        <w:pStyle w:val="Normal"/>
        <w:shd w:fill="FFFFFF" w:val="clear"/>
        <w:ind w:right="-1"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есто учебного предмета в учебном план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 федеральном базисном учебном плане на изучение предмета «Изобразительное искусство» отводится 1 час в неделю. Всег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 изучение программного</w:t>
      </w:r>
      <w:r>
        <w:rPr>
          <w:rStyle w:val="Appleconvertedspace"/>
          <w:rFonts w:cs="Times New Roman" w:ascii="Times New Roman" w:hAnsi="Times New Roman"/>
          <w:color w:val="000000"/>
          <w:spacing w:val="-8"/>
        </w:rPr>
        <w:t> </w:t>
      </w:r>
      <w:r>
        <w:rPr>
          <w:rFonts w:cs="Times New Roman" w:ascii="Times New Roman" w:hAnsi="Times New Roman"/>
          <w:color w:val="000000"/>
          <w:spacing w:val="-8"/>
        </w:rPr>
        <w:t>материала</w:t>
      </w:r>
      <w:r>
        <w:rPr>
          <w:rStyle w:val="Appleconvertedspace"/>
          <w:rFonts w:cs="Times New Roman" w:ascii="Times New Roman" w:hAnsi="Times New Roman"/>
          <w:color w:val="000000"/>
          <w:spacing w:val="-8"/>
        </w:rPr>
        <w:t> </w:t>
      </w:r>
      <w:r>
        <w:rPr>
          <w:rFonts w:cs="Times New Roman" w:ascii="Times New Roman" w:hAnsi="Times New Roman"/>
          <w:color w:val="000000"/>
          <w:spacing w:val="-11"/>
        </w:rPr>
        <w:t>отводится </w:t>
      </w:r>
      <w:r>
        <w:rPr>
          <w:rStyle w:val="Appleconvertedspace"/>
          <w:rFonts w:cs="Times New Roman" w:ascii="Times New Roman" w:hAnsi="Times New Roman"/>
          <w:color w:val="000000"/>
          <w:spacing w:val="-11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>34 ч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ий комплекс</w:t>
      </w:r>
    </w:p>
    <w:p>
      <w:pPr>
        <w:pStyle w:val="Style24"/>
        <w:ind w:left="360"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Данная программа обеспечена учебно-методическими ком</w:t>
        <w:softHyphen/>
        <w:t>плектами для каждого класса общеобразовательных учрежде</w:t>
        <w:softHyphen/>
        <w:t>ний. В комплекты входят следующие издания под редакцией Б. М. Неменского:</w:t>
      </w:r>
    </w:p>
    <w:p>
      <w:pPr>
        <w:pStyle w:val="Style24"/>
        <w:ind w:left="360" w:hanging="0"/>
        <w:rPr/>
      </w:pPr>
      <w:r>
        <w:rPr>
          <w:rStyle w:val="FontStyle4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начального общего образования</w:t>
      </w:r>
    </w:p>
    <w:p>
      <w:pPr>
        <w:pStyle w:val="Style2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Программы Неменский Б. М. Изобразительное искусство: 1–4 классы: рабочие программы / Б. М. Неменский [и др.]. – М. : Просвещение, 2016,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зобразительное  искусство.  Искусство  вокруг  нас 3  класс.  Учебник для  общеобразовательных  организаций /Под  ред.  Б. М.  Неменского.  —  М.: Просвещение,  2020</w:t>
      </w:r>
    </w:p>
    <w:p>
      <w:pPr>
        <w:pStyle w:val="Style2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менский, Б. М. Методическое пособие к учебникам по изобразительному искусству. 1-4 классы : пособие для учителя / Б. М. Неменская, Л. А. Неменская, Е. И. Коротеева. – М.: Просвещение, 2016.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2. Планируемые результаты изучения учебного предм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u w:val="single"/>
        </w:rPr>
        <w:t>Личностные результаты</w:t>
      </w:r>
      <w:r>
        <w:rPr>
          <w:rFonts w:eastAsia="Times New Roman" w:cs="Times New Roman" w:ascii="Times New Roman" w:hAnsi="Times New Roman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u w:val="single"/>
        </w:rPr>
        <w:t>Метапредметные результаты</w:t>
      </w:r>
      <w:r>
        <w:rPr>
          <w:rFonts w:eastAsia="Times New Roman" w:cs="Times New Roman" w:ascii="Times New Roman" w:hAnsi="Times New Roman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Предметные результаты </w:t>
      </w:r>
      <w:r>
        <w:rPr>
          <w:rFonts w:eastAsia="Times New Roman" w:cs="Times New Roman" w:ascii="Times New Roman" w:hAnsi="Times New Roman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нимание образной природы искусств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своение названий ведущих художественных музеев России и художественных музеев своего реги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>умение  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>умение приводить примеры 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оспитательные це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спитание эстетических чувств, интереса к изобразительному искусству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гащение нравственного опы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 к уровню подготовки учащихся 3 класса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обчающиеся должны знать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сновные виды и жанры изобразительных искусств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сновы изобразительной грамоты (цвет, тон, пропорции, композиция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имена выдающихся представителей русского и зарубежного искусства и их основные про</w:t>
        <w:softHyphen/>
        <w:t>изведен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азвания наиболее крупных художественных музеев Росси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азвания известных центров народных художественных ремесел России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обчающиеся должны уметь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Конструировать и лепить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Рисовать с натуры и представлению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ыстраивать ритм, выбирать изобразительные мотивы, их превращение в композицию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Работать с акварелью и гуашью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полнять конструктивное строение: объемное изображение предметов из цветной и белой бумаг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Получат возможность научитьс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ыполнять эскиз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Работать акварелью, гуашью; в смешанной технике (фон – пейзаж, аппликация; макетирование, конструирование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Декоративно-прикладное творчество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</w:rPr>
        <w:t>Учащиеся 3 класса должны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знать/понимать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дельные произведения выдающихся мастеров русского изобразительного искусства прошлого и настоящего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обенности художественных средств различных видов и жанров изобразительного искусства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кономерности конструктивного строения изображаемых предметов, основные закономерности наблюдательной, линейной и воздушной перспективы, светотени, элементы цветоведения, композиции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личные приемы работы карандашом, акварелью, гуашью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нать деление изобразительного искусства на жанры, понимать специфику их изобразительного искусства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оль изобразительного искусства в духовной жизни человека, обогащение его переживаниями и опытом предыдущих поколений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звания наиболее крупных художественных музеев России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звания известных центров народных художественных ремесел Росси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идеть цветовое богатство окружающего мира и передавать свои впечатления в рисунках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бирать наиболее выразительный сюжет тематической композиции и проводить подготовительную работу (предварительные наблюдения, наброски и зарисовки, эскизы), с помощью изобразительных средств выражать свое отношение к персонажам изображаемого сюжета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нализировать форму, конструкцию, пространственное расположение, тональные отношения, цвет изображаемых предметов, сравнивать характерные особенности одного предмета с особенностями другого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льзоваться элементами перспективы, светотени, композиции и т.д. в рисовании на темы и с натуры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едавать тоном и цветом объем и пространство в натюрморте, пейзаже, портрете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менять в рисунке выразительные средства (эффекты освещения, композиции, штриховки, разные приемы работы акварелью, гуашью), добиваться образной передачи действительнос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ля самостоятельной твор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огащение опыта восприятия произведений изобразительного искусства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ценки произведений искусства (выражения собственного мнения) при посещении выставк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владеть компетенциями: </w:t>
      </w:r>
      <w:r>
        <w:rPr>
          <w:rFonts w:eastAsia="Times New Roman" w:cs="Times New Roman" w:ascii="Times New Roman" w:hAnsi="Times New Roman"/>
          <w:color w:val="000000"/>
        </w:rPr>
        <w:t>личностного саморазвития, коммуникативной, ценностно-ориентационной, рефлексивной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left="2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lang w:eastAsia="en-US"/>
        </w:rPr>
        <w:t>СОДЕРЖАНИЕ УЧЕБНОГО ПРЕДМЕТА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в твоем доме (8 ч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а Изображения, Постройки и Украшени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"Мастера" ведут ребёнка в его квартиру и выясняют, что же каждый из них "сделал" в ближайшем окружении ребёнка, и в итоге выясняется, что без их участия не создавался ни один предмет дома, не было бы и самого дом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игрушк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 – какими им быть – придумал художник. Детские игрушки, народные игрушки, самодельные игрушки. Лепка игрушки из пластилина или глины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 у тебя дом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седневная и праздничная посуда. Конструкция, форма предметов и роспись и украшение посуды. Работа "Мастеров Постройки, Украшения и Изображения" в изготовлении посуды. Изображение на бумаге. Лепка посуды из пластилина с росписью по белой грунтовке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 платок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скиз платка: для девочки, для бабушки, то есть разных по содержанию, ритмике рисунка, колориту, как средство выражени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и и шторы в твоем доме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скизы обоев или штор для комнаты, имеющей чёткое назначение: спальня, гостиная, детская. Можно выполнить и в технике набойк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книжк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удожник и книга. Иллюстрации. Форма книги. Шрифт. Буквица. Иллюстрирование выбранной сказки или конструирование книжки-игрушки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тельная открытк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скиз открытки или декоративной закладки (по растительным мотивам). Возможно исполнение в технике граттажа, гравюры наклейками или графической монотипи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делал художник в нашем доме (обобщение темы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здании всех предметов в доме принял участие художник. Ему помогали наши "Мастера Изображения, Украшения и Постройки". Понимание роли каждого из них. Форма предмета и ее украшение.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на улицах твоего города (7ч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архитектуры – наследие веков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ение и изображение архитектурного памятника, своих родных мест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и, скверы, бульвары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рхитектура, постройка парков. Образ парка. Парки для отдыха, парки-музеи, детские парки. Изображение парка, сквера, возможен коллаж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урные ограды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угунные ограды в Санкт-Петербурге и в Москве, в родном городе, деревянный ажур наличников. Проект ажурной решетки или ворот, вырезание из сложенной цветной бумаги и вклеивание их в композицию на тему "Парки, скверы, бульвары"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ари на улицах и в парках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ими бывают фонари? Форму фонарей тоже создает художник: праздничный, торжественный фонарь, лирический фонарь. Фонари на улицах городов. Фонари – украшение города. Изображение или конструирование формы фонаря из бумаг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рины магазинов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ль художника в создании витрин. Реклама. Проект оформления витрины любого магазина (по выбору детей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в городе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здании формы машин тоже участвует художник. Машины разных времен. Умение видеть образ в форме машин. Придумать, нарисовать или построить из бумаги образы фантастических машин (наземных, водных, воздушных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делал художник на улицах города (обобщение темы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ять должен возникнуть вопрос: что было бы, если бы наши "Братья-Мастера" ни к чему не прикасались на улицах нашего города? На этом уроке из отдельных работ создаётся одно или несколько коллективных панно. Это может быть панорама улицы района из нескольких склеенных в полосу рисунков в виде диорамы. Здесь можно разместить ограды и фонари, транспорт. Дополняется диорама фигурами людей, плоскими вырезками деревьев и кустов. Можно играть в "экскурсоводов" и "журналистов". Экскурсоводы рассказывают о своём городе (селе), о роли художников, которые создают художественный облик города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 и зрелище (11 ч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ник в цирке. Цирковое представление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релищных искусствах "Братья-Мастера" принимали участие с древних времен. Но и сегодня их роль незаменима. По усмотрению педагога, можно объединить большинство уроков темы идеей создания кукольного спектакля, к которому последовательно выполняются занавес, декорации, костюмы, куклы, афиша. В конце на обобщающем уроке можно устроить театрализованное представление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ые маск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ски разных времен и народов. Маски в древних образах, в театре, на празднике. Конструирование выразительных острохарактерных масок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в театре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мысел и правда театра. Праздник театра. Декорации и костюмы персонажей. Театр на столе. Создание макета декораций спектакл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куко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атральные куклы. Театр Петрушки. Перчаточные куклы, тростевые, марионетки. Работа художника над куклой. Персонажи. Образ куклы, ее конструкция и украшение. Создание куклы на уроке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ый занавес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ль занавеса в театре. Занавес и образ спектакля. Эскиз занавеса к спектаклю (коллективная работа, 2–4 человека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иша, плакат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чение афиши. Образ спектакля, его выражение в афише. Шрифт. Изображение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и цирк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ль художника в цирке. Образ радостного и таинственного зрелища. Изображение циркового представления и его персонажей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и зрелище (обобщающий урок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аздник в городе. "Мастера Изображения, Украшения и Постройки" помогают создать Праздник. Эскиз украшения города к празднику. Организация в классе выставки всех работ по теме.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 и музей (8 ч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и в жизни город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нообразные музеи. Роль художника в организации экспозиции. Крупнейшие художественные музеи: Третьяковская галерея, Музей изобразительных искусств им. А.С. Пушкина, Эрмитаж, Русский музей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, которое хранится в этих музеях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такое "картина". Картина-натюрморт. Жанр натюрморта. Натюрморт как рассказ о человеке. Изображение натюрморта по представлению, выражение настроени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-пейзаж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мотрим знаменитые пейзажи: И.Левитана, А.Саврасова, Н.Рериха, А.Куинджи, В.Ван Гога, К.Коро. Изображение пейзажа по представлению с ярко выраженным настроением: радостный и праздничный пейзаж; мрачный и тоскливый пейзаж; нежный и певучий пейзаж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и на этом уроке вспомнят, какое настроение можно выразить холодными и тёплыми цветами, глухими и звонкими и, что может получиться при их смешени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-портрет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омство с жанром портрета. Портрет по памяти или по представлению (портрет подруги, друга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зеях хранятся скульптуры известных мастеров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мся смотреть скульптуру. Скульптура в музее и на улице. Памятники. Парковая скульптура. Лепка фигуры человека или животного (в движении) для парковой скульптуры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картины и картины бытового жанр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омство с произведениями исторического и бытового жанра. Изображение по представлению исторического события (на тему русской былинной истории или истории средневековья, или изображение своей повседневной жизни: завтрак в семье, мы играем и т.д.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и сохраняют историю художественной культуры, творения великих художников (обобщение темы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кскурсия" по выставке лучших работ за год, праздник искусств со своим собственным сценарием. Подвести итог: какова роль художника в жизни каждого человека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</w:rPr>
        <w:t>4. Система оценки достижения планируемых результатов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lang w:eastAsia="hi-IN" w:bidi="hi-IN"/>
        </w:rPr>
        <w:t>Отметка «5»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 - если учащийся творчески планирует выполнение работы самостоятельно и полностью использует знания программного материала, правильно и аккуратно выполняет задание; соблюдает заданное врем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lang w:eastAsia="hi-IN" w:bidi="hi-IN"/>
        </w:rPr>
        <w:t>Отметка «4»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 - если учащийся: правильно планирует выполнение работы; самостоятельно использует знания программного материала; в основном правильно и аккуратно выполняет задание; соблюдает заданное врем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lang w:eastAsia="hi-IN" w:bidi="hi-IN"/>
        </w:rPr>
        <w:t>Отметка «3»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 - если учащийся: допускает ошибки при планировании выполнения работы; затрудняется самостоятельно использовать знания   программного материала; допускает ошибки и неаккуратно выполняет задание; все этапы работы с незначительными погрешностям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lang w:eastAsia="hi-IN" w:bidi="hi-IN"/>
        </w:rPr>
        <w:t>Отметка «2»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 - если учащийся: не может спланировать выполнение работы; допускает грубые ошибки и неаккуратно выполняет зад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 целью создания условий для реализации ФГОС НОО, индивидуализации и дифференциации процесса обучения, формирования у учащихся мотивации на достижение определенных результатов воспитания, развития и социализации и в соответствии с положением о Портфеле достижений учащихся, осваивающих ООП НОО, индивидуальные накопительные оценки, ориентированные на демонстрацию динамики образовательных достижений учащихся по предмету, динамики продвижения в различных видах деятельности, оценки готовности к обучению на уровне основного общего образования фиксируются в Портфеле достижений учащегося начальной школы и являются обязательным компонентом при итоговом оценивании учащихс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5. Тематическое планирование</w:t>
      </w:r>
    </w:p>
    <w:tbl>
      <w:tblPr>
        <w:tblW w:w="11038" w:type="dxa"/>
        <w:jc w:val="left"/>
        <w:tblInd w:w="-1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3753"/>
        <w:gridCol w:w="6483"/>
      </w:tblGrid>
      <w:tr>
        <w:trPr/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8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в твоем дом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>
          <w:trHeight w:val="568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в твоем дом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>
          <w:trHeight w:val="58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и зрелищ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</w:tr>
      <w:tr>
        <w:trPr>
          <w:trHeight w:val="568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и музей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</w:tr>
      <w:tr>
        <w:trPr>
          <w:trHeight w:val="29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Календарно-тематическое планирование по изобразительному искус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417"/>
        <w:gridCol w:w="1560"/>
        <w:gridCol w:w="1559"/>
        <w:gridCol w:w="2835"/>
      </w:tblGrid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домашнее задание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Изображения, Постройки и Укр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боту до конца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и игру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гуашь, краски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у тебя до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работу до конца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и и шторы в твоём до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мамины платки, подготовить рассказ о нем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ла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итесь во время прогулок, что сделано художниками в городе, в  селе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книж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эскизы                                                                закладок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работу до конца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 художника для твоего дома (обобщение тем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боту до конца</w:t>
            </w:r>
          </w:p>
        </w:tc>
      </w:tr>
      <w:tr>
        <w:trPr>
          <w:trHeight w:val="258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на улицах твоего города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архитек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в книгах, энциклопедиях красивые архитектурные сооружения и принести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, скверы, бульва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 внимание на парки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ые огра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 внимание на форму фонарей на улицах села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фона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картонную коробку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ите витрины магазинов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транспо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жи, что должна делать твоя машинка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художника на улицах твоего города (сел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й какими будут в 2030 детские площадки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в цирке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овое представ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е и подумайте о деятельности художника, участвующего в создание спектакля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в театр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театрального геро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работу до конца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лова и костюм кук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работу до конца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коративное украшение костю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работу до конца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ые маск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па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свои варианты масок к сказкам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ые маск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ктивная 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работу до конца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 и плакат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па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к следующему уроку папки по технологии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, плакат к спектаклю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ктивная 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, как украсить класс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в городе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военной техники (к 23 февра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эссе «Праздник в моем классе»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в городе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для мамы  (к 8 март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работу до конца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раздник-карнавал (обобщение тем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работу до конца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в жизни го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краски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а - особый мир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искус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 пейзаж и составить по нему рассказ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-пейз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работу до конца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-портр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ьте сообщения по теме «Картина – натюрморт»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-натюрмо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уй натюрморт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сторические и быт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репродукции с изображением скульптуры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ьптура в музее и на улиц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 свои работы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ожественная выставка. Обобщение 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keepNext w:val="true"/>
        <w:numPr>
          <w:ilvl w:val="0"/>
          <w:numId w:val="0"/>
        </w:numPr>
        <w:tabs>
          <w:tab w:val="clear" w:pos="708"/>
          <w:tab w:val="left" w:pos="2010" w:leader="none"/>
        </w:tabs>
        <w:spacing w:lineRule="auto" w:line="264" w:before="240" w:after="240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Cs/>
          <w:iCs/>
          <w:caps/>
        </w:rPr>
      </w:pPr>
      <w:r>
        <w:rPr>
          <w:rFonts w:cs="Times New Roman" w:ascii="Times New Roman" w:hAnsi="Times New Roman"/>
          <w:bCs/>
          <w:iCs/>
          <w:caps/>
        </w:rPr>
        <w:t>Лист  корректировки программы</w:t>
      </w:r>
    </w:p>
    <w:tbl>
      <w:tblPr>
        <w:tblW w:w="14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176"/>
        <w:gridCol w:w="1906"/>
        <w:gridCol w:w="3178"/>
        <w:gridCol w:w="3182"/>
        <w:gridCol w:w="19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Cs/>
                <w:iCs/>
                <w:caps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</w:rPr>
              <w:t>Клас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Cs/>
                <w:iCs/>
                <w:caps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</w:rPr>
              <w:t>Название раздела, тем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Cs/>
                <w:iCs/>
                <w:caps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</w:rPr>
              <w:t>Дата проведения по план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Cs/>
                <w:iCs/>
                <w:caps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</w:rPr>
              <w:t>Причина корректировк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Cs/>
                <w:iCs/>
                <w:caps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</w:rPr>
              <w:t>Корректирующ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Cs/>
                <w:iCs/>
                <w:caps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</w:rPr>
              <w:t>Дата проведения по факту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spacing w:lineRule="auto" w:line="264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sectPr>
      <w:type w:val="nextPage"/>
      <w:pgSz w:orient="landscape" w:w="15840" w:h="12240"/>
      <w:pgMar w:left="568" w:right="709" w:gutter="0" w:header="0" w:top="616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BF6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6">
    <w:name w:val="Основной текст (6) + Не курсив"/>
    <w:qFormat/>
    <w:rPr>
      <w:rFonts w:ascii="Times New Roman" w:hAnsi="Times New Roman" w:eastAsia="Times New Roman" w:cs="Times New Roman"/>
      <w:i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Без интервала Знак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color w:val="BF600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8">
    <w:name w:val="Основной текст_"/>
    <w:qFormat/>
    <w:rPr>
      <w:rFonts w:ascii="Consolas" w:hAnsi="Consolas" w:eastAsia="Consolas" w:cs="Consolas"/>
      <w:spacing w:val="-30"/>
      <w:shd w:fill="FFFFFF" w:val="clear"/>
    </w:rPr>
  </w:style>
  <w:style w:type="character" w:styleId="TimesNewRoman0pt">
    <w:name w:val="Основной текст + Times New Roman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TimesNewRoman0pt1">
    <w:name w:val="Основной текст + Times New Roman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8"/>
      <w:szCs w:val="18"/>
      <w:u w:val="non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Tahoma8pt">
    <w:name w:val="Основной текст + Tahoma;8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Tahoma8pt1pt">
    <w:name w:val="Основной текст + Tahoma;8 pt;Полужирный;Интервал -1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pt">
    <w:name w:val="Основной текст + 9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Georgia85pt">
    <w:name w:val="Основной текст + Georgia;8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Times New Roman" w:cs="Times New Roman"/>
      <w:sz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pacing w:val="-30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28:00Z</dcterms:created>
  <dc:creator>Лариса</dc:creator>
  <dc:description/>
  <cp:keywords/>
  <dc:language>en-US</dc:language>
  <cp:lastModifiedBy>user</cp:lastModifiedBy>
  <cp:lastPrinted>2021-09-15T11:55:00Z</cp:lastPrinted>
  <dcterms:modified xsi:type="dcterms:W3CDTF">2022-10-31T18:18:00Z</dcterms:modified>
  <cp:revision>10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7</vt:lpwstr>
  </property>
</Properties>
</file>