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/>
        <w:ind w:left="-851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25741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«Физика. 7 класс» разработана для 7 класса МОКУ «Вознесеновская СОШ им.И.В.Гермашева» на основе УМК А.В. Перышк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учебная программа составлена на базе следующих нормативных документов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г. № 273-Ф3 «Об образовании в Российской Федерации» (в ред. от 24.04.2020 г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(Минобрнауки России) от 17.12.2010 г. № 1897 (в редакции приказа за Минобрнауки России от 31.12.2015 г. № 1577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Минобрнауки России от 28.10.2015 г. № 08-1786 «О рабочих программах учебных предметов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НОЧУ православной гимназии «Светоч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 по физике 7-9 классы. Базовый уровень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рабочей программы по физике для 7–9 классов. Авторы: Н.В. Филонович, Е.М. Гутник, «Физика 7 – 9 классы», Дрофа, 2017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ОКУ «Вознесеновская СОШ им.И.В.Гермашева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КУ «Вознесеновская СОШ им.И.В.Гермашева»на 2020 – 2021 учебный год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утвержденного приказом Министерства просвещения РФ от 28.12.2018 года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приказа от 22.11.2019 г № 632)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курс физики – системообразующий для естественнонаучных учебных предметов, поскольку физические законы лежат в основе содержания курсов химии, биологии, географии и астроном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наука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– экспериментальная наука, изучающая природные явления опытным путем. Физика дает объяснение наблюдаемых явлений, формулирует физические законы, предсказывает новые явления, создает основу для применения открытых законов природы в человеческой практике. Физические законы лежат в основе химических, биоло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вооружает школьников научным методом познания, позволяющим получать объективные знания об окружающем мире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физики в основной школе следующие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обеспечивается решением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учащихся с методом научного познания и методами исследования объектов и явлений природы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знаний о механических, тепловых, электромагнитных и квантовых явлениях, физических величинах, характеризующих эти явлени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НОЧУ православной гимназии «Светоч» на изучение курса «Физика. 7 класс» выделяется 2 часа в неделю, 34 недели, всего 68 часов. </w:t>
      </w:r>
    </w:p>
    <w:p>
      <w:pPr>
        <w:pStyle w:val="Style31"/>
        <w:widowControl/>
        <w:spacing w:lineRule="auto" w:line="276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едется по учебнику: </w:t>
      </w:r>
      <w:r>
        <w:rPr>
          <w:rStyle w:val="FontStyle28"/>
          <w:rFonts w:cs="Times New Roman" w:ascii="Times New Roman" w:hAnsi="Times New Roman"/>
          <w:sz w:val="24"/>
          <w:szCs w:val="24"/>
        </w:rPr>
        <w:t>А.В. Перышкин Физика 7 класс. Учебник. – М.: Дрофа, 2019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, КУРСА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стными результатами обучения физике в основной школ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 на основе развития интеллектуальных и творческих способностей учащихся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образовательной деятельности школьников на основе личностно-ориентированного подхода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тапредметными результатами обучения физике в основной школе являются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ми предметными результатами обучения физике в основной школ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рименять теоретические знания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 применения полученных знаний для объеди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Частными предметными результатами изучения курса физики в 7 классе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смысл понятий физическое тело, физический закон, физическое явление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способность объяснять та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 С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условиями поставленной задачи на основании использования законов физик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  <w:r>
        <w:br w:type="page"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СОДЕРЖАНИЕ УЧЕБНОГО ПРЕДМЕТА, КУРСА 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наука о природе. Физические явления. Физические свойства тел. Наблюдение и описание физических явлений. Физические величины. Измерения физических величин: длины, времени, температуры. Физические приборы. Международная система единиц. Точность и погрешность измерений. Физика и техника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оначальные сведения о строении ве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т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движение. Траектория. Путь. Равномерное и неравномерное движение. Скорость. Графики зави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жести. Сила упругости. Закон Гука. Вес тела. Связь между силой тяжести и массой тела. Сила тяжести на других планетах. Динамометр. Сложение двух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вление твердых тел, жидкостей и га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ми. Закон Паскаля. Сообщающиеся сосуды. Атмосферное давление. Методы измерения атмосферного давления. Барометр, манометр, поршневой жидкостный насос. Закон Архимеда. Условия плавания тел. Воздухоплавание.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и мощность. Энерг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работа. Мощность. Простые механиз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ская энергия. Превращение энергии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25"/>
        <w:gridCol w:w="2400"/>
        <w:gridCol w:w="1843"/>
      </w:tblGrid>
      <w:tr>
        <w:trPr>
          <w:trHeight w:val="7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/ за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 xml:space="preserve">Первоначальные сведения о строении веще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 жидкостей и газ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5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Е ПЛАНИРОВАНИЕ</w:t>
      </w:r>
    </w:p>
    <w:p>
      <w:pPr>
        <w:pStyle w:val="Style31"/>
        <w:widowControl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23"/>
        <w:gridCol w:w="1588"/>
        <w:gridCol w:w="1530"/>
        <w:gridCol w:w="1638"/>
      </w:tblGrid>
      <w:tr>
        <w:trPr>
          <w:trHeight w:val="91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, заняти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, зан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ая 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32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ВЕДЕНИЕ (4 час)</w:t>
            </w:r>
          </w:p>
        </w:tc>
      </w:tr>
      <w:tr>
        <w:trPr>
          <w:trHeight w:val="84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физ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торые физические тер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и опы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9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физических велич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грешность измерен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цены деления измерительного приб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 техни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ВОНАЧАЛЬНЫЕ СВЕДЕНИЯ О СТРОЕНИИ ВЕЩЕСТВА (6 час)</w:t>
            </w:r>
          </w:p>
        </w:tc>
      </w:tr>
      <w:tr>
        <w:trPr>
          <w:trHeight w:val="85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уновское дв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размеров малых т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ритяжение и отталкивание молеку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регатные состоя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1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ЗАИМОДЕЙСТВИЕ ТЕЛ (21 час)</w:t>
            </w:r>
          </w:p>
        </w:tc>
      </w:tr>
      <w:tr>
        <w:trPr>
          <w:trHeight w:val="55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ое и неравномерное движ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ерц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тела. Единиц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тела на вес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массы на рычажных в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бъёма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тность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лотности твердого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.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 на темы: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.</w:t>
            </w:r>
          </w:p>
          <w:p>
            <w:pPr>
              <w:pStyle w:val="Style23"/>
              <w:spacing w:lineRule="auto" w:line="240" w:before="0" w:after="0"/>
              <w:ind w:left="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вещест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е тяготения. Сила тяже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 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жести на других планетах. Физические характеристики плане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ирование пружины и измерение сил динамометр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поко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е в природ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зависимости силы трения скольжения от площади соприкосновения и прижимающей си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е изображение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действующая си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2.202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2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т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2.2021 г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ВЛЕНИЕ ТВЕРДЫХ ТЕЛ, ЖИДКОСТЕЙ И ГАЗОВ (20 час)</w:t>
            </w:r>
          </w:p>
        </w:tc>
      </w:tr>
      <w:tr>
        <w:trPr>
          <w:trHeight w:val="84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. Единицы д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газ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давления жидкостями и газами. Закон Паска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ление в жидкости и г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авления жидкости на дно и стенки сосуд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в жидкости и газе. Закон Паска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временная контрольная работ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ающиеся сосу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воздуха. Атмосферное д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существует воздушная оболочка Зем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ометр-анер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ное давление на различных высот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ометр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шневой жидкостный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й пресс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талкивающей силы, действующей на погруженное в жидкость те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медова с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лавания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снение условий плавания тела в жидк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опла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медова с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А И МОЩНОСТЬ. ЭНЕРГИЯ (14 час)</w:t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мех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. Равновесие сил на рычаг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 сил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и в технике, быту и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а равновесия рычага к бл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работ при использовании простых механизмов. «Золотое правило» механик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рычаг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вновесия т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лез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 работа №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ПД при подъеме тела по наклонной плоск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2021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щение одного вида механической энергии в друг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ЕНИЕ (3 час)</w:t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итоговая аттестац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материал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C0">
    <w:name w:val="c0"/>
    <w:basedOn w:val="Style14"/>
    <w:qFormat/>
    <w:rPr/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/>
      <w:iCs/>
      <w:spacing w:val="2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pacing w:val="6"/>
      <w:sz w:val="13"/>
      <w:szCs w:val="1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-6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MSMincho6pt">
    <w:name w:val="Основной текст + MS Mincho;6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b/>
      <w:bCs/>
      <w:i/>
      <w:iCs/>
      <w:spacing w:val="2"/>
      <w:sz w:val="15"/>
      <w:szCs w:val="15"/>
      <w:shd w:fill="FFFFFF" w:val="clear"/>
    </w:rPr>
  </w:style>
  <w:style w:type="character" w:styleId="MSMincho7pt">
    <w:name w:val="Основной текст + MS Mincho;7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2"/>
      <w:sz w:val="15"/>
      <w:szCs w:val="15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6"/>
      <w:sz w:val="13"/>
      <w:szCs w:val="13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pacing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5:00Z</dcterms:created>
  <dc:creator>user</dc:creator>
  <dc:description/>
  <cp:keywords/>
  <dc:language>en-US</dc:language>
  <cp:lastModifiedBy>shkola</cp:lastModifiedBy>
  <cp:lastPrinted>2019-06-19T14:30:00Z</cp:lastPrinted>
  <dcterms:modified xsi:type="dcterms:W3CDTF">2023-09-24T16:43:00Z</dcterms:modified>
  <cp:revision>16</cp:revision>
  <dc:subject/>
  <dc:title/>
</cp:coreProperties>
</file>