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1258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физике для 10 класса ( базовый уровень) составлена на основе следующих документов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«Об образовании в Российской Федерации» от 29.12.2012 №273-ФЗ (с изменениями)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Федеральный государственный образовательный стандарт среднего общего образования (ФГОС СОО) </w:t>
      </w:r>
      <w:r>
        <w:rPr>
          <w:rFonts w:cs="Times New Roman" w:ascii="Times New Roman" w:hAnsi="Times New Roman"/>
          <w:sz w:val="24"/>
          <w:szCs w:val="24"/>
        </w:rPr>
        <w:t>(Приказ Минобрнауки России от 17.05.2012 №413 со всеми изменениями и дополн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анПиН, 2.4.2.2821-10 «Санитарно-эпидемиологические требования к условиям и организации обучения в общеобразовательных  учреждениях» (со всеми изменениями и дополнениями)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Ф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 28 декабря 2018 г. № 345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сновная образовательная программа среднего общего образования МОКУ «Вознесеновская СОШ им.И.В.Гермашева»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Учебный план МОКУ «Вознесеновская СОШ им.И.В.Гермашева» на 2021-2022 уч. год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а, 10 класс: учебник для общеобраз.учреждений/ Г.Я.Мякишева и др.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проф. Н.А.Парфенть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М.:Просвещение,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к УМК Г.Я. Мякишев и др. ( под редакцией проф. Н.А. Парфентьевой) включен в Федеральный перечень учебников  №1.2.5.1.7.4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учебному пла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КУ «Вознесеновская СОШ им.И.В.Гермашев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физики отводится 2 часа в неделю, 68 часов за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учению;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4"/>
          <w:szCs w:val="24"/>
        </w:rPr>
        <w:t>обучению и позна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эмоциональному вос</w:t>
        <w:softHyphen/>
        <w:t>приятию физических задач, решений, рассуж</w:t>
        <w:softHyphen/>
        <w:t>дени</w:t>
      </w:r>
      <w:r>
        <w:rPr>
          <w:rStyle w:val="FontStyle26"/>
          <w:sz w:val="24"/>
          <w:szCs w:val="24"/>
        </w:rPr>
        <w:t>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деятельности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могут быть сформиров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</w:t>
      </w:r>
      <w:r>
        <w:rPr>
          <w:rStyle w:val="FontStyle26"/>
          <w:sz w:val="24"/>
          <w:szCs w:val="24"/>
        </w:rPr>
        <w:t>ысказывания, отличать гипотезу от фа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ы, находчивости, активности при решении 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емый научится: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фицировать собственные проблемы и определять главную проблему;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цели, задачи деятельности, находить и выбирать средства достижения цели, реализовывать их и проводить коррекцию деятельности по реализации цели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генерировать идеи и определять средства, необходимые для их реализации (проявление инновационной активности)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бучаемый получит возможность научиться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  <w:szCs w:val="24"/>
        </w:rPr>
        <w:t>конечного результата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-предвидеть возможности получения конкретного результата при решении задач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констатирующий и прогнозирующий контроль по результату и по способу действия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елять и формулировать то, что усвоено и что нужно усвои</w:t>
      </w:r>
      <w:r>
        <w:rPr>
          <w:rStyle w:val="FontStyle26"/>
          <w:sz w:val="24"/>
          <w:szCs w:val="24"/>
        </w:rPr>
        <w:t>ть, о</w:t>
      </w:r>
      <w:r>
        <w:rPr>
          <w:rFonts w:cs="Times New Roman" w:ascii="Times New Roman" w:hAnsi="Times New Roman"/>
          <w:sz w:val="24"/>
          <w:szCs w:val="24"/>
        </w:rPr>
        <w:t>пределять качество и уровень усвоен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й научится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емый получит возможность науч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гипотезы на основе знания основополагающих физических закономерностей и зако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ланировать и проводить физические экспери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лобальные проблемы, стоящие перед человечеством: энергетические, сырьевые, экологические, – и роль физики в решении этих проблем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аемый научится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траивать эффективную коммуникацию.</w:t>
      </w:r>
    </w:p>
    <w:p>
      <w:pPr>
        <w:pStyle w:val="Normal"/>
        <w:spacing w:before="120" w:after="0"/>
        <w:ind w:left="106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емый получит возможность научиться</w:t>
      </w:r>
    </w:p>
    <w:p>
      <w:pPr>
        <w:pStyle w:val="Normal"/>
        <w:spacing w:before="12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spacing w:before="12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spacing w:before="12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spacing w:before="12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вигать гипотезы на основе знания основополагающих физических закономерностей и законов;</w:t>
      </w:r>
    </w:p>
    <w:p>
      <w:pPr>
        <w:pStyle w:val="Normal"/>
        <w:spacing w:before="12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планировать и проводить физические эксперименты;</w:t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tabs>
          <w:tab w:val="clear" w:pos="708"/>
          <w:tab w:val="left" w:pos="596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мый научится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пределения изученных понятий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положения изученных теорий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демонстрационные и самостоятельно проведенные эксперименты, используя естественный (родной) и символьный языки физики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оводить физический эксперимент, соблюдая правила безопасной работы с лабораторным оборудованием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классифицировать изученные объекты, явления и процессы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учебную информацию, представляя результат в различных формах (таблица, схема и др.)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физическую информацию, полученную из различных источников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иобретенные знания и умения при изучении физики для решения практических задач, встречающихся как в учебной практике, так и в повседневной человеческой жизни;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оценивать и прогнозировать последствия для окружающей среды бытовой и производственной деятельности человека, связанной с использованием техники;</w:t>
      </w:r>
    </w:p>
    <w:p>
      <w:pPr>
        <w:pStyle w:val="Normal"/>
        <w:tabs>
          <w:tab w:val="clear" w:pos="708"/>
          <w:tab w:val="left" w:pos="5964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64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емый получит возможность научитьс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гипотезы на основе знания основополагающих физических закономерностей и закон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ланировать и проводить физические эксперимент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принципы работы и характеристики изученных машин, приборов и технических устрой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. Физика и естественно-научный метод познания природы  </w:t>
        <w:tab/>
        <w:t>(1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– фундаментальная наука о природе. Научный метод п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научного исследования физических явлений. Эксперимент и теория в процессе познания природы. Погрешности измерения физических величин. Научные гипотезы. Модели физических явлений. Физические законы и теории.  Границы применимости физических законов. Физическая картина мира. Открытия в физике – основа прогресса в технике и технологии производства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ка (23 ч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тсчета. Скалярные и векторные физические величины. Механическое движение и его виды. Относительность механического движения. Мгновенная скорость. Ускорение. Равноускоренное движение. Движение по окружности с постоянной по модулю скоростью. Принцип относительности Галил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и сила. Законы динамики. Способы измерения сил. Инерциальные системы отсчета. Закон всемирного тяго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импульса. Кинетическая энергия и работа. Потенциальная энергия тела в гравитационном поле. Потенциальная энергия упруго деформированного тела. Закон сохранения механической энер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ая работа № 1 «Измерение ускорения свободного падения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абораторная работа №2 «Изучение движения тел по окружности под действием силы тяжести и упруг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«Изучение закона сохранения энер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висимость траектории от выбора системы отсч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адение тел в воздухе и вакуум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явление инер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мерение си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ложение си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висимость силы упругости от деформ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еактивное движ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ереход потенциальной энергии в кинетическую и обрат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лекулярная физика и термодинамика  (22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екулярно – кинетическая теория строения вещества и ее экспериментальные ос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ая температура. Уравнение состояния идеального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средней кинетической энергии теплового движения молекул с абсолютной темпера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жидкостей и твердых т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 Работа и теплопередача как  способы изменения внутренней энергии. Первый закон термодинамики. Принципы действия тепловых машин. Проблемы теплоэнергетики и охрана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ая работа № 4 «Экспериментальная проверка закона Гей-Люсса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еханическая модель броуновского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мерение давления газа с изменением температуры  при постоян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менение объема газа с изменением температуры при постоянном давл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менение объема газа с изменением давления при постоянной темпера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ройство гигрометра и психрометр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ристаллические и аморфные т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одели тепловых двиг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электродинамики  (22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й электрический заряд. Закон сохранения электрического заряда. Закон Кулона. Электрическое поле. Разность потенциалов. Источники постоянного тока. Электродвижущая сила. Закон Ома для полной электрической цепи. Электрический ток в металлах, электролитах, газах и вакууме. Полупроводни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ная работа № 5 «Электрическая цепь.Последовательное и параллельное соединение проводников».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электризация те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электромет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энергия заряженного конденсато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электроизмерительные прибо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74"/>
        <w:gridCol w:w="27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физика и термодинам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электродинам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559"/>
        <w:gridCol w:w="1375"/>
        <w:gridCol w:w="1035"/>
      </w:tblGrid>
      <w:tr>
        <w:trPr>
          <w:trHeight w:val="153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ведение (1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научный метод по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ханика (2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, виды движений, его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ел. Скорость. Уравнение равномер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ямолиней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и неравномерно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мерение ускорения свободного па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. Поступательное движение. Материальная 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движения тел по окружности под действием силы тяжести и упруг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 Кин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ин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лы как меры взаимодействия тел. Первый закон Нью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 Третий закон Ньют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Галил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Гравитацион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всемирного тяго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осмическая скорость. Вес тела. Невесомость и пере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Импульс силы. Закон сохранения импульса. Реактивное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сохранения импуль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илы. Механическая энергия тепла: потенциальная и кине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закона сохранения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оны с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лекулярная физика и термодинамика  (2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а. Основные положения молекулярно-кинетической теории строения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доказательство основных положений теории. Броуновское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молекул, количеств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азообразных, жидких и тверд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 в молекулярно-кинетической 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-кинетической те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сновы М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 тепловое равновесие. Абсолютная темпер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азообразных, жидких и твердых 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кропараметры газа. Уравнение состояния идеаль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газовых зако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давления насыщенного пара от температуры. Ки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лажности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сновы М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нутренняя энергия и работа в термодина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удельная тепло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личество тепл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 Необратимость процессов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теплового двигателя. Двигатель внутреннего сгорания. Дизель. КПД теплов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сновы МКТ и термодина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МКТ и термодина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электродинамики  (22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Два рода зарядов. Закон сохранения электрического заряда. Объяснение процесса электризации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линии электрического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 электростатического поля и разнос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ы. Назначение, устройство и 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Сила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существования электрическ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ктрическая цепь. Последовательное и параллельное соединение провод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электрическ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жущая сила. Закон Ома для полной це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ы постоянного 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оны постоянного 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Электрическая проводимость различных веществ. Зависимость сопротивления проводника от температуры. Сверхпровод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полупроводниках. Применение полупроводников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. Электроннолучевая тру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жидк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. Несамостоятельный и самостоятельный разряды. Электрический ток в различных сре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,24.05,25.05.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choolBookSanPin;MS Mincho" w:cs="Times New Roman" w:ascii="Times New Roman" w:hAnsi="Times New Roman"/>
          <w:b/>
          <w:sz w:val="24"/>
          <w:szCs w:val="24"/>
        </w:rPr>
        <w:t>График контрольных и лабораторных рабо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501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276"/>
        <w:gridCol w:w="1134"/>
        <w:gridCol w:w="6378"/>
        <w:gridCol w:w="1276"/>
        <w:gridCol w:w="1418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нем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скорения свободного п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ы с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движения тел по окружности под действием силы тяжести и упруг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ы МКТ и термодина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закона сохранения энер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аконы постоянного 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SchoolBookSanPin;MS Mincho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газовых зако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choolBookSanPin;MS Mincho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ктрическая цепь. Последовательное и параллельное соединение провод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SchoolBookSanPin;MS Mincho" w:cs="Times New Roman"/>
                <w:b/>
                <w:b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b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FFFF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34:00Z</dcterms:created>
  <dc:creator>user</dc:creator>
  <dc:description/>
  <cp:keywords/>
  <dc:language>en-US</dc:language>
  <cp:lastModifiedBy>shkola</cp:lastModifiedBy>
  <cp:lastPrinted>2021-05-26T17:55:00Z</cp:lastPrinted>
  <dcterms:modified xsi:type="dcterms:W3CDTF">2023-09-24T16:48:00Z</dcterms:modified>
  <cp:revision>31</cp:revision>
  <dc:subject/>
  <dc:title/>
</cp:coreProperties>
</file>