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6510655" cy="895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 xml:space="preserve">.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Рабочая программа «Русский язык 10-11 класс» составлена на основе государственного стандарта образования, Примерной программы среднего полного общего образования, а также на основе программы  Гольцовой Н.Г. «Русский язык. 10-11 классы» , учебника Гольцовой Н.Г.  , Шамшина И. В., Мищериной М. А. Русский язык и литература. Русский язык 10 -11 классы, часть 2, базовый уровень. М. : «Русское слово», 2020 год, поурочных  разработок  по русскому языку Н. Н. Будниковой, Дмитриевой Н. И. Холявиной Т. Г.М.:« ВАКО», 2014 г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Программа соответствует требованиям Федерального государственного образовательного стандарта.</w:t>
      </w:r>
    </w:p>
    <w:p>
      <w:pPr>
        <w:pStyle w:val="Default"/>
        <w:spacing w:lineRule="auto" w:line="276"/>
        <w:rPr/>
      </w:pPr>
      <w:r>
        <w:rPr/>
        <w:t xml:space="preserve">и предназначена для изучения русского языка в 10-11 классах на базовом и профильном уровне. Составлена из расчета 3 часа в неделю (базовый уровень) Предлагаемый курс должен обеспечить более высокий уровень языковой подготовки учащихся и способствовать восприятию языка как системы. </w:t>
      </w:r>
    </w:p>
    <w:p>
      <w:pPr>
        <w:pStyle w:val="Default"/>
        <w:spacing w:lineRule="auto" w:line="276"/>
        <w:rPr/>
      </w:pPr>
      <w:r>
        <w:rPr/>
        <w:t xml:space="preserve">Данная программа предполагает работу с учебником </w:t>
      </w:r>
      <w:r>
        <w:rPr>
          <w:i/>
          <w:iCs/>
        </w:rPr>
        <w:t xml:space="preserve">Н.Г. Гольцовой, В. Шамшина, М.А. Мищериной. Русский язык. 10-11 классы </w:t>
      </w:r>
      <w:r>
        <w:rPr/>
        <w:t xml:space="preserve">и обеспечивает восполняющее повторение при подготовке к единому государственному экзамену (ЕГЭ) по русскому языку. </w:t>
      </w:r>
    </w:p>
    <w:p>
      <w:pPr>
        <w:pStyle w:val="Default"/>
        <w:spacing w:lineRule="auto" w:line="276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Цель курса </w:t>
      </w:r>
      <w:r>
        <w:rPr/>
        <w:t xml:space="preserve">- повторение, обобщение, систематизация и углубление знаний по русскому языку, полученных в основной школе. Программа охватывает все разделы курса «Русский язык», основное внимание уделяется грамматике, орфографии и пунктуации в их взаимосвязи и взаимодействии. Предусматривается подача материала крупными  блоками, что поможет учащимся глубже осмыслить взаимосвязь между различными разделами науки о языке и представить русский язык как систему. </w:t>
      </w:r>
    </w:p>
    <w:p>
      <w:pPr>
        <w:pStyle w:val="Default"/>
        <w:spacing w:lineRule="auto" w:line="276"/>
        <w:rPr/>
      </w:pPr>
      <w:r>
        <w:rPr/>
        <w:t xml:space="preserve">Система расположения материала, полнота изложения теоретических сведений, характер отбора материала для упражнений, разнообразие заданий и т.д. направлены на достижение воспитательных, образовательных, информационных целей, обозначенных в Госстандарте, и на формирование коммуникативной, языковой, лингвистической, культуроведческой компетентностей как результат освоения содержания курса «Русский язык». </w:t>
      </w:r>
    </w:p>
    <w:p>
      <w:pPr>
        <w:pStyle w:val="Default"/>
        <w:spacing w:lineRule="auto" w:line="276"/>
        <w:rPr/>
      </w:pPr>
      <w:r>
        <w:rPr/>
        <w:t xml:space="preserve">В соответствии с современными требованиями коммуникативной направленности в обучении русскому языку программа предусматривает анализ текстов разных жанров для языкового, стилистического и других видов лингвистического анализа. Для развития речи используются такие виды работ, как пересказ, реферирование, составление тезисов, написание изложений, сочинений-миниатюр и другие творческие задания. </w:t>
      </w:r>
    </w:p>
    <w:p>
      <w:pPr>
        <w:pStyle w:val="Default"/>
        <w:spacing w:lineRule="auto" w:line="276"/>
        <w:rPr/>
      </w:pPr>
      <w:r>
        <w:rPr/>
        <w:t xml:space="preserve">Для активизации познавательной деятельности учащихся в программу включены разделы «Из истории русского языкознания», «Культура речи», «Стилистика», «Анализ текста», изучение которых предполагает в первую очередь самостоятельное освоение материала первоисточников, анализ текстов разных функциональных стилей, обеспечивает расширение лингвистического кругозора, формирование языкового вкуса, углубление знаний о языке. </w:t>
      </w:r>
    </w:p>
    <w:p>
      <w:pPr>
        <w:pStyle w:val="Default"/>
        <w:spacing w:lineRule="auto" w:line="276"/>
        <w:rPr/>
      </w:pPr>
      <w:r>
        <w:rPr/>
        <w:t xml:space="preserve">Содержание программы по русскому языку отобрано на основе компетентностного подхода. </w:t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ланируемые личностные, метапредметные и предметные результаты освоения предмета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 сфере отношений обучающихся к себе, к своему здоровью к познанию себя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неприятие вредных привычек: курения, употребления</w:t>
      </w:r>
    </w:p>
    <w:p>
      <w:pPr>
        <w:pStyle w:val="Normal"/>
        <w:autoSpaceDE w:val="false"/>
        <w:rPr/>
      </w:pPr>
      <w:r>
        <w:rPr/>
        <w:t>алкоголя, наркотико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 сфере отношений обучающихся к России как к Родине (Отечеству)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 сфере отношений обучающихся к закону, государству и к гражданскому обществу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самоуправления, общественно значимой деятельност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 сфере отношений обучающихся с окружающими людьми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 сфере отношений обучающихся к окружающему миру, живой природе, художественной культуре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</w:t>
      </w:r>
    </w:p>
    <w:p>
      <w:pPr>
        <w:pStyle w:val="Normal"/>
        <w:autoSpaceDE w:val="false"/>
        <w:rPr/>
      </w:pPr>
      <w:r>
        <w:rPr/>
        <w:t>профессиональной и общественной деятельност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эстетическое отношения к миру, готовность к эстетическому обустройству собственного быт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 сфере отношений обучающихся к семье и родителям, в том числе подготовка к семейной жизни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тветственное отношение к созданию семьи на основе осознанного принятия ценностей семейной жизн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оложительный образ семьи, родительства (отцовства и материнства), интериоризация традиционных семейных ценносте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 сфере отношения обучающихся к труду, в сфере социально-экономических отношений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уважение ко всем формам собственности, готовность к защите своей собственност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готовность обучающихся к трудовой профессиональной деятельности как к возможности участия в решении личных,</w:t>
      </w:r>
    </w:p>
    <w:p>
      <w:pPr>
        <w:pStyle w:val="Normal"/>
        <w:autoSpaceDE w:val="false"/>
        <w:rPr/>
      </w:pPr>
      <w:r>
        <w:rPr/>
        <w:t>общественных, государственных, общенациональных проблем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отребность трудиться, уважение к труду и людям труда,</w:t>
      </w:r>
    </w:p>
    <w:p>
      <w:pPr>
        <w:pStyle w:val="Normal"/>
        <w:autoSpaceDE w:val="false"/>
        <w:rPr/>
      </w:pPr>
      <w:r>
        <w:rPr/>
        <w:t>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готовность к самообслуживанию, включая обучение и выполнение домашних обязанносте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 сфере физического, психологического, социального и академического благополучия обучающихся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</w:t>
      </w:r>
    </w:p>
    <w:p>
      <w:pPr>
        <w:pStyle w:val="Normal"/>
        <w:autoSpaceDE w:val="false"/>
        <w:rPr/>
      </w:pPr>
      <w:r>
        <w:rPr/>
        <w:t>комфорта, информационной безопасност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Метапредметные результаты </w:t>
      </w:r>
      <w:r>
        <w:rPr/>
        <w:t>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autoSpaceDE w:val="false"/>
        <w:rPr/>
      </w:pPr>
      <w:r>
        <w:rPr>
          <w:b/>
          <w:bCs/>
        </w:rPr>
        <w:t xml:space="preserve">Регулятивные УУД: </w:t>
      </w:r>
      <w:r>
        <w:rPr/>
        <w:t>выпускник научится самостоятельно определять цели, задавать параметры и критерии, по которым можно определить, что цель достигнута; оценивать возможные</w:t>
      </w:r>
    </w:p>
    <w:p>
      <w:pPr>
        <w:pStyle w:val="Normal"/>
        <w:autoSpaceDE w:val="false"/>
        <w:rPr/>
      </w:pPr>
      <w:r>
        <w:rPr/>
        <w:t>последствия достижения поставленной цели в деятельности, собственной жизни и жизни окружающих людей, основываясь на соображениях этики и морали; ставить и формулировать</w:t>
      </w:r>
    </w:p>
    <w:p>
      <w:pPr>
        <w:pStyle w:val="Normal"/>
        <w:autoSpaceDE w:val="false"/>
        <w:rPr/>
      </w:pPr>
      <w:r>
        <w:rPr/>
        <w:t>собственные задачи в образовательной деятельности и жизненных ситуациях; оценивать ресурсы, в том числе время и другие нематериальные ресурсы, необходимые для достижения поставленной цели; выбирать путь достижения цели, планировать решение поставленных задач, оптимизируя материальные и нематериальные затраты; организовывать эффективный поиск ресурсов, необходимых для достижения поставленной цели; сопоставлять полученный результат деятельности с поставленной целью.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знавательные УУД: </w:t>
      </w:r>
      <w:r>
        <w:rPr/>
        <w:t>выпускник научится искать и находить обобщённые способы решения задач, в том числе осуществлять развёрнутый информационный поиск и ставить на его основе новые (учебные и познавательные) задачи; критически оценивать и интерпретировать информацию с разных позиций, распознавать и фиксировать противоречия в информационных источниках; использовать различные модельно-схематические средства для представления существенных</w:t>
      </w:r>
    </w:p>
    <w:p>
      <w:pPr>
        <w:pStyle w:val="Normal"/>
        <w:autoSpaceDE w:val="false"/>
        <w:rPr/>
      </w:pPr>
      <w:r>
        <w:rPr/>
        <w:t>связей и отношений, а также противоречий, выявленных в информационных источниках; 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</w:t>
      </w:r>
    </w:p>
    <w:p>
      <w:pPr>
        <w:pStyle w:val="Normal"/>
        <w:autoSpaceDE w:val="false"/>
        <w:rPr/>
      </w:pPr>
      <w:r>
        <w:rPr/>
        <w:t>ресурс собственного развития; 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Normal"/>
        <w:autoSpaceDE w:val="false"/>
        <w:rPr/>
      </w:pPr>
      <w:r>
        <w:rPr/>
        <w:t>выстраивать индивидуальную образовательную траекторию, учитывая ограничения со стороны других участников и ресурсные ограничения; менять и удерживать разные позиции в познавательной деятельности.</w:t>
      </w:r>
    </w:p>
    <w:p>
      <w:pPr>
        <w:pStyle w:val="Normal"/>
        <w:autoSpaceDE w:val="false"/>
        <w:rPr/>
      </w:pPr>
      <w:r>
        <w:rPr>
          <w:b/>
          <w:bCs/>
        </w:rPr>
        <w:t xml:space="preserve">Коммуникативные УУД: </w:t>
      </w:r>
      <w:r>
        <w:rPr/>
        <w:t>выпускник научится осуществлять деловую коммуникацию как со сверстниками, так и со взрослыми (как внутри образовательной организации, так и за её пределами), подбирать партнёров для деловой коммуникации исходя из соображений результативности взаимодействия, а не личных симпатий; при осуществлении групповой работы быть как руководителем, так и членом команды в разных ролях; координировать и выполнять работу в условиях реального, виртуального и комбинированного взаимодействия; развёрнуто, логично и точно излагать свою точку зрения с использованием адекватных (устных и письменных) языковых средств; распознавать конфликтогенные ситуации и предотвращать конфликты до их активной фазы, выстраивать деловую и образова- тельную коммуникацию, избегая личностных оценочных суждени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"/>
        <w:autoSpaceDE w:val="false"/>
        <w:rPr/>
      </w:pPr>
      <w:r>
        <w:rPr/>
        <w:t xml:space="preserve">В результате изучения учебного предмета «Русский язык» на уровне среднего общего образования </w:t>
      </w:r>
      <w:r>
        <w:rPr>
          <w:b/>
          <w:bCs/>
        </w:rPr>
        <w:t>выпускник научится</w:t>
      </w:r>
      <w:r>
        <w:rPr/>
        <w:t>: • использовать языковые средства адекватно цели общения и речевой ситуаци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ыстраивать композицию текста, используя знания о его структурных элементах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одбирать и использовать языковые средства в зависимости от типа текста и выбранного профиля обуче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авильно использовать лексические и грамматические средства связи предложений при построении текст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оздавать устные и письменные тексты разных жанров в соответствии с функционально-стилевой принадлежностью текст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ознательно использовать изобразительно-выразительные средства языка при создании текста в соответствии с выбранным профилем обуче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спользовать при работе с текстом разные виды чтения (поисковое, просмотровое, ознакомительное, изучающее, рефераивное) и аудирования (с полным пониманием текста, с пониманием основного содержания, с выборочным извлечением информации)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анализировать текст с точки зрения наличия в нём явной и скрытой, основной и второстепенной информации, определять его тему, проблему и основную мысль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звлекать необходимую информацию из различных источников и переводить её в текстовый формат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еобразовывать текст в другие виды передачи информаци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ыбирать тему, определять цель и подбирать материал для публичного выступле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облюдать культуру публичной реч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</w:r>
    </w:p>
    <w:p>
      <w:pPr>
        <w:pStyle w:val="Normal"/>
        <w:autoSpaceDE w:val="false"/>
        <w:rPr/>
      </w:pPr>
      <w:r>
        <w:rPr/>
        <w:t>оценивать собственную и чужую речь с позиции соответствия языковым нормам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спользовать основные нормативные словари и справочники для оценки устных и письменных высказываний с точки зрения соответствия языковым норма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аспознавать уровни и единицы языка в предъявленном тексте и видеть взаимосвязь между ним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тличать язык художественной литературы от других разновидностей современного русского язык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меть представление об историческом развитии русского языка и истории русского языкозна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дифференцировать главную и второстепенную информацию, известную и неизвестную информацию в прослушанном тексте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охранять стилевое единство при создании текста заданного функционального стил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оздавать отзывы и рецензии на предложенный текст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облюдать культуру чтения, говорения, аудирования и письм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облюдать культуру научного и делового общения в устной и письменной форме, в том числе при обсуждении дискуссионных проблем;</w:t>
      </w:r>
    </w:p>
    <w:p>
      <w:pPr>
        <w:pStyle w:val="Normal"/>
        <w:autoSpaceDE w:val="false"/>
        <w:rPr/>
      </w:pPr>
      <w:r>
        <w:rPr/>
        <w:t>соблюдать нормы речевого поведения в разговорной речи, а также в учебно-научной и официально-деловой сферах обще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существлять речевой самоконтроль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спользовать основные нормативные словари и справочники для расширения словарного запаса и спектра используемых языковых средст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Normal"/>
        <w:rPr>
          <w:color w:val="212121"/>
        </w:rPr>
      </w:pPr>
      <w:r>
        <w:rPr>
          <w:color w:val="212121"/>
        </w:rPr>
      </w:r>
    </w:p>
    <w:p>
      <w:pPr>
        <w:pStyle w:val="Normal"/>
        <w:rPr/>
      </w:pPr>
      <w:r>
        <w:rPr>
          <w:color w:val="212121"/>
        </w:rPr>
        <w:t xml:space="preserve">   </w:t>
      </w:r>
      <w:r>
        <w:rPr/>
        <w:t>Учебный предмет «Русский язык» входит в предметную область «Филология» и является обязательным компонентом базисного учебного плана в 11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ние  учебного предм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16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ов и количество час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интаксис и пунктуаци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ые принципы русской пунктуации - 2 ч.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            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восочетание  - 3  ч.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ложение  - 15 ч.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особленные члены предложения. Знаки препинания при обособленных  членах предложения   - 8 ч.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точняющие, пояснительные и присоединительные члены предложения  -  11 ч.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ложное предложение  - 25 ч. 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ё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ложения с чужой речью  -5 ч.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отребление знаков препинания - 4 ч.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общающие контрольно  - тренировочные упражнения и диктанты – 3 ч.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чь. Речевое общение. Культура речи  - 7 ч.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илистика  -11ч.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вторение и систематизация изученного  -8  ч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– тематическое планирование уроков  русского языка  для  11  класса </w:t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3  урока  в неделю - 105 часов).</w:t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43"/>
        <w:gridCol w:w="567"/>
        <w:gridCol w:w="2835"/>
        <w:gridCol w:w="851"/>
        <w:gridCol w:w="850"/>
        <w:gridCol w:w="1417"/>
        <w:gridCol w:w="850"/>
        <w:gridCol w:w="850"/>
        <w:gridCol w:w="85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уро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интаксис и пунктуац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ринципы русской пунктуации - 2 ч.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сновные принципы русской пунктуа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8 ; стр 4 -9; упр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9/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делительные знаки Пунктуационный разб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«Говори правильно» стр. 371(а,б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</w:rPr>
              <w:t>6.09/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б            </w:t>
            </w:r>
          </w:p>
        </w:tc>
        <w:tc>
          <w:tcPr>
            <w:tcW w:w="10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сочетание  - 3  ч.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-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фикация словосочетаний. Виды синтаксической связ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69 ; стр 10 -16; </w:t>
            </w:r>
          </w:p>
          <w:p>
            <w:pPr>
              <w:pStyle w:val="Normal"/>
              <w:rPr/>
            </w:pPr>
            <w:r>
              <w:rPr/>
              <w:t>упр.6; упр. 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.</w:t>
            </w:r>
          </w:p>
          <w:p>
            <w:pPr>
              <w:pStyle w:val="Normal"/>
              <w:rPr>
                <w:color w:val="212121"/>
              </w:rPr>
            </w:pPr>
            <w:r>
              <w:rPr/>
              <w:t>09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нтаксический разбор словосоче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0 упр.9, готов к ЕГЭ стр. 15 -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/</w:t>
            </w:r>
          </w:p>
          <w:p>
            <w:pPr>
              <w:pStyle w:val="Normal"/>
              <w:rPr>
                <w:color w:val="212121"/>
              </w:rPr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  - 15 ч.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ятие о предложении. Классификация предложения. Простое  предложение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признаки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1 – П. 74; Стр. 16 –28;</w:t>
            </w:r>
          </w:p>
          <w:p>
            <w:pPr>
              <w:pStyle w:val="Normal"/>
              <w:rPr/>
            </w:pPr>
            <w:r>
              <w:rPr/>
              <w:t xml:space="preserve">упр. 16, </w:t>
            </w:r>
          </w:p>
          <w:p>
            <w:pPr>
              <w:pStyle w:val="Normal"/>
              <w:rPr/>
            </w:pPr>
            <w:r>
              <w:rPr/>
              <w:t>2.упр. 17 ; «Говори правильно» стр. 371(в, 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/>
              <w:t>14,16.09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фикация предложений. Двусоставные и односоставные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75 - упр. 26; </w:t>
            </w:r>
          </w:p>
          <w:p>
            <w:pPr>
              <w:pStyle w:val="Normal"/>
              <w:rPr/>
            </w:pPr>
            <w:r>
              <w:rPr/>
              <w:t>2.упр 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/>
              <w:t>20,21.09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ре между подлежащим и сказуемы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6.; П 77; стр. 28 -34 упр 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/>
              <w:t>23.09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лные и неполные предложения. Тире в неполном предложении. Соединительное тире. Интонационное тир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8 – П .80; стр. 28 -42 готов к ЕГЭ стр 40 -4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стовая работа </w:t>
            </w:r>
            <w:r>
              <w:rPr>
                <w:b/>
                <w:sz w:val="21"/>
                <w:szCs w:val="21"/>
              </w:rPr>
              <w:t>( Входной мониторинг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вори правильно» стр. 371(д, е, ж,з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иши правильно», стр. 376 (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стое осложненное предложение. Синтаксический разбор простого предложения</w:t>
            </w:r>
            <w:r>
              <w:rPr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1;  стр. 43 -44; упр.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rPr>
                <w:color w:val="212121"/>
              </w:rPr>
            </w:pPr>
            <w:r>
              <w:rPr/>
              <w:t>09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ложение с однородными членами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ки препинания в предложениях с однородными член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2; стр. 45-49; упр. 36, упр.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/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ки препинания при однородных и неоднородных  определения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3– П.84 ; упр. 41 стр. 49-54; упр. 41 упр.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.10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ки препинания при однородных членах, соединённых неповторяющимися  союз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5 стр. 54-55; упр.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 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ки препинания при однородных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ах, соединённых повторяющимися и парными союз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.86 ; стр. 56 - 61; </w:t>
            </w:r>
          </w:p>
          <w:p>
            <w:pPr>
              <w:pStyle w:val="Normal"/>
              <w:rPr/>
            </w:pPr>
            <w:r>
              <w:rPr/>
              <w:t>упр. 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10/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ающие слова при однородных членах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7 ; стр. 61 - 65; готов к ЕГЭ стр 65 -6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</w:rPr>
              <w:t>14.10/</w:t>
            </w: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бщающий урок по теме:  Однородные члены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ЕГЭ зад   « Пиши правильно», стр. 376 (б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  <w:r>
              <w:rPr>
                <w:color w:val="212121"/>
              </w:rPr>
              <w:t xml:space="preserve"> 10/</w:t>
            </w: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особленные члены предложения. Знаки препинания при обособленных  членах предложения   - 8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собленные и необособленные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ения .Согласованные определения. Несогласованные опред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.88; стр.67 – стр. 77 ;</w:t>
            </w:r>
          </w:p>
          <w:p>
            <w:pPr>
              <w:pStyle w:val="Normal"/>
              <w:rPr/>
            </w:pPr>
            <w:r>
              <w:rPr/>
              <w:t xml:space="preserve">упр. 56. упр. 57 (2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/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собленные приложения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9; стр.78 – стр. 84 ; упр. 60; готов к ЕГЭ;  стр 83-8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 26. 10 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собленные обстоятельства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90; стр.84 – стр. 89; Упр. 64; Упр. 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/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/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собленные дополнения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1; стр.90 – стр. 92; Упр. 67; « Пиши правильно», стр. 376 (в, 1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/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очная работа в формате ЕГ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вори правильно» стр. 371(и, к);  « Пиши правильно», стр. 376 (в. 2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11/22</w:t>
            </w:r>
          </w:p>
          <w:p>
            <w:pPr>
              <w:pStyle w:val="Normal"/>
              <w:rPr/>
            </w:pPr>
            <w:r>
              <w:rPr/>
              <w:t>15.11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чняющие, пояснительные и присоединительные члены предложения  -  1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очняющие, пояснительные и присоединительные члены предложения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92; стр. 92 – 98; упр. 70; «Говори правильно» стр. 371(л - м); </w:t>
            </w:r>
          </w:p>
          <w:p>
            <w:pPr>
              <w:pStyle w:val="Normal"/>
              <w:rPr/>
            </w:pPr>
            <w:r>
              <w:rPr/>
              <w:t>2. упр. 72; « Пиши правильно», стр. 376 (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 18.11/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ки препинания при сравнительных оборот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3 ; стр. 99– 102; готов к ЕГЭ;  стр 101-1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/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ки препинания при обращениях.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4 ; стр. 103– 108; Зад. 1 – 5 стр. 108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5.11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ки препинания при вводных словах и словосочетания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5 ; стр. 109– 115; Упр. 82; Упр. 84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 30.11/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ки препинания при вставных конструкциях.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5 ; стр. 115– 120; Упр. 88; «Говори правильно» стр. 373 (н-о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2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ки препинания при междометиях,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дительных, отрицательных, вопросительно-восклицательных слов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6 ; стр. 120– 125 Упр. 91; готов к ЕГЭ;  стр 124-125. « Пиши правильно», стр. 379 (д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. 12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очная работа по теме: Знаки препинания в предложениях  с уточняющими, пояснительными и присоединительными  член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вори правильно» стр. 373 (п); « Пиши правильно», стр. 379 (е, ж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ожное предложение  - 25 ч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нятие о сложном предложен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7; стр. 125– 131;  Упр. 93;  готов к ЕГЭ;  стр. 128-1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.12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ки препинания в сложносочинённом предложении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интаксический разбор сложносочинённого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.98 стр. 131– 135; Упр. 97;  </w:t>
            </w:r>
          </w:p>
          <w:p>
            <w:pPr>
              <w:pStyle w:val="Normal"/>
              <w:rPr/>
            </w:pPr>
            <w:r>
              <w:rPr/>
              <w:t xml:space="preserve">2.П.98; стр. 136– 139;  Упр. 103;  </w:t>
            </w:r>
          </w:p>
          <w:p>
            <w:pPr>
              <w:pStyle w:val="Normal"/>
              <w:rPr/>
            </w:pPr>
            <w:r>
              <w:rPr/>
              <w:t xml:space="preserve">3.П.98; стр. 140– 142;  </w:t>
            </w:r>
          </w:p>
          <w:p>
            <w:pPr>
              <w:pStyle w:val="Normal"/>
              <w:rPr/>
            </w:pPr>
            <w:r>
              <w:rPr/>
              <w:t>Упр. 107;  «Говори правильно» стр. 374 (р);</w:t>
            </w:r>
          </w:p>
          <w:p>
            <w:pPr>
              <w:pStyle w:val="Normal"/>
              <w:rPr/>
            </w:pPr>
            <w:r>
              <w:rPr/>
              <w:t>4. готов к ЕГЭ;  стр 143 – 146 (1 – 5); « Пиши правильно», стр. 379 (з, и).</w:t>
            </w:r>
          </w:p>
          <w:p>
            <w:pPr>
              <w:pStyle w:val="Normal"/>
              <w:rPr/>
            </w:pPr>
            <w:r>
              <w:rPr/>
              <w:t>5. готов к ЕГЭ (6- 10).</w:t>
            </w:r>
          </w:p>
          <w:p>
            <w:pPr>
              <w:pStyle w:val="Normal"/>
              <w:rPr/>
            </w:pPr>
            <w:r>
              <w:rPr/>
              <w:t>(7-11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, 20, </w:t>
            </w:r>
          </w:p>
          <w:p>
            <w:pPr>
              <w:pStyle w:val="Normal"/>
              <w:rPr/>
            </w:pPr>
            <w:r>
              <w:rPr/>
              <w:t>21, 23, 27</w:t>
            </w:r>
          </w:p>
          <w:p>
            <w:pPr>
              <w:pStyle w:val="Normal"/>
              <w:rPr/>
            </w:pPr>
            <w:r>
              <w:rPr/>
              <w:t>12/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1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очная работа по теме: Знаки препинания в сложносочинённом предло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вори правильно» стр. 374 (с); « Пиши правильно», стр. 380 (й, к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ки препинания в сложноподчинённом предложении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одним придаточным. Синтаксический разбор сложноподчинённого предложения с одним придаточным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.99; стр. 146 – 150 упр. 108; </w:t>
            </w:r>
          </w:p>
          <w:p>
            <w:pPr>
              <w:pStyle w:val="Normal"/>
              <w:rPr/>
            </w:pPr>
            <w:r>
              <w:rPr/>
              <w:t>2.П.99 стр. 150 – 153 упр. 115;</w:t>
            </w:r>
          </w:p>
          <w:p>
            <w:pPr>
              <w:pStyle w:val="Normal"/>
              <w:rPr/>
            </w:pPr>
            <w:r>
              <w:rPr/>
              <w:t>3, 4.готов к ЕГЭ;  стр 156– 15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 18, 20, 24</w:t>
            </w:r>
          </w:p>
          <w:p>
            <w:pPr>
              <w:pStyle w:val="Normal"/>
              <w:rPr/>
            </w:pPr>
            <w:r>
              <w:rPr/>
              <w:t>01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стовая работа в формате ЕГЭ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вори правильно» стр. 374 (т - у); « Пиши правильно», стр. 380, 381 (л, 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</w:rPr>
              <w:t>25.01</w:t>
            </w: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ки препинания в сложноподчинённом предложении с несколькими придаточными.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нтаксический разбор сложноподчинённого предложения с несколькими придаточными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. 100.</w:t>
            </w:r>
          </w:p>
          <w:p>
            <w:pPr>
              <w:pStyle w:val="Normal"/>
              <w:rPr/>
            </w:pPr>
            <w:r>
              <w:rPr/>
              <w:t xml:space="preserve">; стр. 159– 165 упр. 119; </w:t>
            </w:r>
          </w:p>
          <w:p>
            <w:pPr>
              <w:pStyle w:val="Normal"/>
              <w:rPr/>
            </w:pPr>
            <w:r>
              <w:rPr/>
              <w:t>2. стр. 165– 167 упр. 120 (6).; «Говори правильно» стр. 374 (ф - х);</w:t>
            </w:r>
          </w:p>
          <w:p>
            <w:pPr>
              <w:pStyle w:val="Normal"/>
              <w:rPr/>
            </w:pPr>
            <w:r>
              <w:rPr/>
              <w:t>3. готов. к ЕГЭ;  стр 167 – 17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</w:t>
            </w:r>
          </w:p>
          <w:p>
            <w:pPr>
              <w:pStyle w:val="Normal"/>
              <w:rPr/>
            </w:pPr>
            <w:r>
              <w:rPr/>
              <w:t>31.01/23</w:t>
            </w:r>
          </w:p>
          <w:p>
            <w:pPr>
              <w:pStyle w:val="Normal"/>
              <w:rPr/>
            </w:pPr>
            <w:r>
              <w:rPr/>
              <w:t>1. 02 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ая работа по теме: Знаки препинания в сложноподчинённом предложении с разными видами придаточ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вори правильно» стр. 375 (ц, ч); « Пиши правильно», стр. 381 (н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02 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союзное сложное предложение. Знаки препинания в бессоюзном сложном предложении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ятая и точка с запятой в бессоюзном сложном предложении. Двоеточие в бессоюзном сложном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ложении. Тире в бессоюзном сложном предложении. Синтаксический разбор бессоюзного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жного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.101; стр. 170– 173</w:t>
            </w:r>
          </w:p>
          <w:p>
            <w:pPr>
              <w:pStyle w:val="Normal"/>
              <w:rPr/>
            </w:pPr>
            <w:r>
              <w:rPr/>
              <w:t xml:space="preserve">Упр. 123. </w:t>
            </w:r>
          </w:p>
          <w:p>
            <w:pPr>
              <w:pStyle w:val="Normal"/>
              <w:rPr/>
            </w:pPr>
            <w:r>
              <w:rPr/>
              <w:t xml:space="preserve">2.стр. 178, упр. 125; </w:t>
            </w:r>
          </w:p>
          <w:p>
            <w:pPr>
              <w:pStyle w:val="Normal"/>
              <w:rPr/>
            </w:pPr>
            <w:r>
              <w:rPr/>
              <w:t>3. стр. 180; упр. 127.</w:t>
            </w:r>
          </w:p>
          <w:p>
            <w:pPr>
              <w:pStyle w:val="Normal"/>
              <w:rPr/>
            </w:pPr>
            <w:r>
              <w:rPr/>
              <w:t>« Пиши правильно», стр. 381 (н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 </w:t>
            </w:r>
          </w:p>
          <w:p>
            <w:pPr>
              <w:pStyle w:val="Normal"/>
              <w:rPr/>
            </w:pPr>
            <w:r>
              <w:rPr/>
              <w:t xml:space="preserve">8, 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02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жное предложение с разными видами союзной и бессоюзной связи 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01; стр. 173– 174; упр. 133; </w:t>
            </w:r>
          </w:p>
          <w:p>
            <w:pPr>
              <w:pStyle w:val="Normal"/>
              <w:rPr/>
            </w:pPr>
            <w:r>
              <w:rPr/>
              <w:t>.готов к ЕГЭ;  стр 185 – 18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 15.02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. Знаки препинания в периоде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02;  готов к ЕГЭ;  стр 189 – 190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 21.02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ая работа по теме: Знаки препинания в сложном  предложении с разными видами союзной и бессоюзной связ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вори правильно» стр. 375 (ш); « Пиши правильно», стр. 381 (о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2. 02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жное синтаксическое целое и абзац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нонимия разных типов сложного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03; стр. 191- 196; готов к ЕГЭ;  стр 195 – 19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24.02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ё</w:t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 с чужой речью  -5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ы передачи чужой речи. Знаки препинания при прямой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104 – П. 105; стр. 196- 203;упр. 143.</w:t>
            </w:r>
          </w:p>
          <w:p>
            <w:pPr>
              <w:pStyle w:val="Normal"/>
              <w:rPr/>
            </w:pPr>
            <w:r>
              <w:rPr/>
              <w:t>2. П104 – П. 105; стр. 196- 203;упр. 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2, 1. 03/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ки препинания при диалог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06–стр. 203- 205;  упр. 146(4, 5). « Пиши правильно», стр. 382 (п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ки препинания при цитатах.</w:t>
            </w:r>
          </w:p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. 107; стр. 205- 213;  упр. 149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готов к ЕГЭ;  стр. 211– 2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9. 03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0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Употребление знаков препинания - 4 ч.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четание знаков препина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8; стр. 213 - 216; упр. 15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ультативные знаки препин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9; стр. 216 – 217; упр. 15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рская пунктуац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.110; стр. 218- 223; упр. 156.</w:t>
            </w:r>
          </w:p>
          <w:p>
            <w:pPr>
              <w:pStyle w:val="Normal"/>
              <w:rPr/>
            </w:pPr>
            <w:r>
              <w:rPr/>
              <w:t xml:space="preserve">2. упр. 158. «Говори правильно» стр. 375 (щ, э)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17.</w:t>
            </w:r>
          </w:p>
          <w:p>
            <w:pPr>
              <w:pStyle w:val="Normal"/>
              <w:rPr/>
            </w:pPr>
            <w:r>
              <w:rPr/>
              <w:t>03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10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ающие контрольно  - тренировочные упражнения и диктанты – 3 ч.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общающие контрольно  - тренировочные упражнения и диктан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тр.224 -230; упр. 164; </w:t>
            </w:r>
          </w:p>
          <w:p>
            <w:pPr>
              <w:pStyle w:val="Normal"/>
              <w:rPr/>
            </w:pPr>
            <w:r>
              <w:rPr/>
              <w:t>2. упр. 16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 22. 03/23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верочная работа : Знаки препинания в предложениях с чужой речь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вори правильно» стр. 375 (ю, я);. « Пиши правильно», стр. 382 (р, 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чь. Речевое общение. Культура речи (7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зык и речь: Речевая деятельность. Виды речевой деятельности. Речевое общ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.111– П. 112; стр. 231- 242; упр. 167.</w:t>
            </w:r>
          </w:p>
          <w:p>
            <w:pPr>
              <w:pStyle w:val="Normal"/>
              <w:rPr/>
            </w:pPr>
            <w:r>
              <w:rPr/>
              <w:t>2.упр. 17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.04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ильность речи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.113; стр. 242- 248; упр. 17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/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ы  и нормы литературного языка. Орфоэпические, акцентологические, словообразовательные, орфографические, морфологические, синтаксические, пунктуацион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114; стр. 248- 254; упр.177; 179.</w:t>
            </w:r>
          </w:p>
          <w:p>
            <w:pPr>
              <w:pStyle w:val="Normal"/>
              <w:rPr/>
            </w:pPr>
            <w:r>
              <w:rPr/>
              <w:t>2. .П114; стр. 248- 254; упр. 18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12.</w:t>
            </w:r>
          </w:p>
          <w:p>
            <w:pPr>
              <w:pStyle w:val="Normal"/>
              <w:rPr/>
            </w:pPr>
            <w:r>
              <w:rPr/>
              <w:t>04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 качествах  хорошей реч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15; стр. 254- 257; упр. 1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  публичной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6; стр. 257- 264; Вопросы для повторения стр . 263 – 264. « Пиши правильно», стр. 382 (ф, х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тилистика  -1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/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ункциональные стили речи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учный стиль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7; стр. 265 – 271; упр.187.</w:t>
            </w:r>
          </w:p>
          <w:p>
            <w:pPr>
              <w:pStyle w:val="Normal"/>
              <w:rPr/>
            </w:pPr>
            <w:r>
              <w:rPr/>
              <w:t>2. упр.19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переработки ин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. 271 – 278; упр. 197;</w:t>
            </w:r>
          </w:p>
          <w:p>
            <w:pPr>
              <w:pStyle w:val="Normal"/>
              <w:rPr/>
            </w:pPr>
            <w:r>
              <w:rPr/>
              <w:t>2.стр. 271 – 278; упр 199. « Пиши правильно», стр. 383 (ц, ч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 25.04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ициально-деловой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иль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8; стр. 278 – 286;  упр.204;</w:t>
            </w:r>
          </w:p>
          <w:p>
            <w:pPr>
              <w:pStyle w:val="Normal"/>
              <w:rPr/>
            </w:pPr>
            <w:r>
              <w:rPr/>
              <w:t>2. упр 2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 28. 04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ублицистический стиль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19; стр. 286 – 293; упр. 210. </w:t>
            </w:r>
          </w:p>
          <w:p>
            <w:pPr>
              <w:pStyle w:val="Normal"/>
              <w:rPr/>
            </w:pPr>
            <w:r>
              <w:rPr/>
              <w:t>стр. 293– 303; упр 212.</w:t>
            </w:r>
          </w:p>
          <w:p>
            <w:pPr>
              <w:pStyle w:val="Normal"/>
              <w:rPr/>
            </w:pPr>
            <w:r>
              <w:rPr/>
              <w:t>2.стр. 303– 306; упр 2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5.</w:t>
            </w:r>
          </w:p>
          <w:p>
            <w:pPr>
              <w:pStyle w:val="Normal"/>
              <w:rPr/>
            </w:pPr>
            <w:r>
              <w:rPr/>
              <w:t>05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говорный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иль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0; стр. 306 – 311; упр. 2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/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зык художественной литературы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1; стр. 312 – 318; упр. 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кст. Типы текста. Основные признаки текста. Функционально-смысловые типы текста: повествование, описание, рассужде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2; стр. 318 – 325; упр. 23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/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текстов разных стилей и жанров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325– 337 упр 247; </w:t>
            </w:r>
          </w:p>
          <w:p>
            <w:pPr>
              <w:pStyle w:val="Normal"/>
              <w:rPr/>
            </w:pPr>
            <w:r>
              <w:rPr/>
              <w:t>« Пиши правильно», стр. 383 (ш,щ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/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0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вторение и систематизация изученного  -7  ч.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вторение и систематизация изученного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  стр. 338 -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23. 05/2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трольная работа в формате ЕГЭ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и правильно», стр. 383 ( э,ю, я)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допущенных в работе ошиб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 /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методическ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ебно-методический комплек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для учащихся:</w:t>
      </w:r>
    </w:p>
    <w:p>
      <w:pPr>
        <w:pStyle w:val="Normal"/>
        <w:rPr/>
      </w:pPr>
      <w:r>
        <w:rPr/>
        <w:t>1. Гольцова Н.Г., Шамшин И.В., Мищерина М.А. Учебник для  общеобразовательных учреждений.  Русский язык 10 -11 классы, часть 2, базовый уровень. М. : «Русское слово», 2020 год,</w:t>
      </w:r>
    </w:p>
    <w:p>
      <w:pPr>
        <w:pStyle w:val="Normal"/>
        <w:rPr>
          <w:b/>
          <w:b/>
        </w:rPr>
      </w:pPr>
      <w:r>
        <w:rPr>
          <w:b/>
        </w:rPr>
        <w:t>-для учителя:</w:t>
      </w:r>
    </w:p>
    <w:p>
      <w:pPr>
        <w:pStyle w:val="Normal"/>
        <w:rPr/>
      </w:pPr>
      <w:r>
        <w:rPr/>
        <w:t>1. Гольцова Н.Г., Шамшин И.В., Мищерина М.А. Русский язык: 10-11 классы: Учебник для  общеобразовательных учреждений. - – М.: «Русское слово – РС», 2014г.</w:t>
      </w:r>
    </w:p>
    <w:p>
      <w:pPr>
        <w:pStyle w:val="Normal"/>
        <w:rPr/>
      </w:pPr>
      <w:r>
        <w:rPr/>
        <w:t>2. Н.Г. Гольцова, М.А.Мищерина Методическое пособие. Тематическое планирование. Поурочные разработки к учебнику Н. Г. Гольцовой, И. В. Шамшина, М. А. Мищериной «Русский язык» для 10-11 классов общеобразовательных организаций/Н. Г. Гольцова, М. А. Мищерина. – М.: ООО «Русское слово – учебник», 2017г.</w:t>
      </w:r>
    </w:p>
    <w:p>
      <w:pPr>
        <w:pStyle w:val="Normal"/>
        <w:rPr/>
      </w:pPr>
      <w:r>
        <w:rPr/>
        <w:t>3. Золотарева И. В., Дмитриева Л. П., Егорова Н. В. Поурочные разработки по русскому языку: 11 класс: Традиционная система планирования уроков и методика преподавания с целью подготовки к ЕГЭ.- М.: ВАКО, 2017г.</w:t>
      </w:r>
    </w:p>
    <w:p>
      <w:pPr>
        <w:pStyle w:val="Normal"/>
        <w:rPr/>
      </w:pPr>
      <w:r>
        <w:rPr/>
        <w:t>4. Драбкина С. В. Единый государственный экзамен. Русский язык. Комплекс материалов для подготовки учащихся. Учебное пособие./ С. В. Драбкина, Д. И. Субботин. – М.: Интеллект-Центр, 2021 г.</w:t>
      </w:r>
    </w:p>
    <w:p>
      <w:pPr>
        <w:pStyle w:val="C2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лектронные образовательные ресурсы</w:t>
      </w:r>
    </w:p>
    <w:p>
      <w:pPr>
        <w:pStyle w:val="C2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www.wikipedia.ru Универсальная энциклопедия «Википедия».</w:t>
      </w:r>
    </w:p>
    <w:p>
      <w:pPr>
        <w:pStyle w:val="C2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www.krugosvet.ru Универсальная энциклопедия «Кругосвет».</w:t>
      </w:r>
    </w:p>
    <w:p>
      <w:pPr>
        <w:pStyle w:val="C2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www.rubricon.ru Энциклопедия «Рубрикон».</w:t>
      </w:r>
    </w:p>
    <w:p>
      <w:pPr>
        <w:pStyle w:val="Normal"/>
        <w:rPr>
          <w:color w:val="000000"/>
        </w:rPr>
      </w:pPr>
      <w:r>
        <w:rPr>
          <w:color w:val="000000"/>
        </w:rPr>
        <w:t>www.slovari.ru Электронные словари</w:t>
      </w:r>
    </w:p>
    <w:p>
      <w:pPr>
        <w:pStyle w:val="Normal"/>
        <w:rPr/>
      </w:pPr>
      <w:r>
        <w:rPr>
          <w:i/>
          <w:iCs/>
        </w:rPr>
        <w:t>Русский </w:t>
      </w:r>
      <w:r>
        <w:rPr/>
        <w:t>язык: электронный репетитор (система обучающих тестов). </w:t>
      </w:r>
      <w:r>
        <w:rPr>
          <w:lang w:val="en-US"/>
        </w:rPr>
        <w:t>URL :</w:t>
      </w:r>
    </w:p>
    <w:p>
      <w:pPr>
        <w:pStyle w:val="Normal"/>
        <w:rPr>
          <w:lang w:val="en-US"/>
        </w:rPr>
      </w:pPr>
      <w:r>
        <w:rPr>
          <w:lang w:val="en-US"/>
        </w:rPr>
        <w:t>www. gmcit.murmansk.ru/text/bit/1998/3 2/4/ht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993" w:footer="0" w:bottom="850"/>
      <w:pgBorders w:display="allPages" w:offsetFrom="text">
        <w:top w:val="double" w:sz="4" w:space="24" w:color="000000"/>
        <w:left w:val="double" w:sz="4" w:space="31" w:color="000000"/>
        <w:bottom w:val="double" w:sz="4" w:space="17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_"/>
    <w:qFormat/>
    <w:rPr>
      <w:rFonts w:ascii="Lucida Sans Unicode" w:hAnsi="Lucida Sans Unicode" w:eastAsia="Times New Roman" w:cs="Lucida Sans Unicode"/>
      <w:spacing w:val="-1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6" w:before="0" w:after="180"/>
      <w:ind w:hanging="180"/>
      <w:jc w:val="both"/>
    </w:pPr>
    <w:rPr>
      <w:rFonts w:ascii="Lucida Sans Unicode" w:hAnsi="Lucida Sans Unicode" w:cs="Lucida Sans Unicode"/>
      <w:spacing w:val="-10"/>
      <w:sz w:val="17"/>
      <w:szCs w:val="17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8:46:00Z</dcterms:created>
  <dc:creator>Master</dc:creator>
  <dc:description/>
  <dc:language>en-US</dc:language>
  <cp:lastModifiedBy>user</cp:lastModifiedBy>
  <dcterms:modified xsi:type="dcterms:W3CDTF">2022-10-31T18:46:00Z</dcterms:modified>
  <cp:revision>2</cp:revision>
  <dc:subject/>
  <dc:title/>
</cp:coreProperties>
</file>