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81470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850"/>
          <w:pgBorders w:display="allPages" w:offsetFrom="text">
            <w:top w:val="double" w:sz="4" w:space="24" w:color="000000"/>
            <w:left w:val="double" w:sz="4" w:space="31" w:color="000000"/>
            <w:bottom w:val="double" w:sz="4" w:space="17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88" w:right="1788" w:gutter="0" w:header="0" w:top="993" w:footer="0" w:bottom="850"/>
          <w:cols w:num="3" w:space="3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5" w:leader="none"/>
          <w:tab w:val="left" w:pos="12690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Программа  по   литературе предназначена для обучения учащихся 9 класса общеобразовательных школ на базовом уровне.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 составлена  на основе  материалов Федерального государственного образовательного стандарта основного общего образования, примерных программ основного общего образования. «Литература» М.: Просвещение, 2010г., 2011г.; Рабочих  программ. Литература. Предметная линия учебников под редакцией В. Я. Коровиной 5 – 9 классы. 2016 г.; учебника для  общеобразовательных  учреждений с приложением на электронном носите. Литература.  9 класс в 2 частях,  под редакцией В. Я. Коровиной, авторы; В. Я. Коровина, В. П. Журавлёв, В. И. Коровин.  М.: Просвещение, 2017 г., поурочных разработок  по учебнику-хрестоматии В. Я. Коровиной / Н. В. Беляевой М.: «Просвещение», 2014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 </w:t>
      </w:r>
      <w:r>
        <w:rPr/>
        <w:t xml:space="preserve">изучения литературы на этапе основного общего образования – 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 В опыте чтения, осмысления,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, воспитывается потребность в осмыслении прочитанного, формируется художественный вкус. </w:t>
      </w:r>
    </w:p>
    <w:p>
      <w:pPr>
        <w:pStyle w:val="Normal"/>
        <w:ind w:firstLine="567"/>
        <w:jc w:val="both"/>
        <w:rPr/>
      </w:pPr>
      <w:r>
        <w:rPr/>
        <w:t xml:space="preserve">Изучение литературы в школе решает следующие образовательные </w:t>
      </w: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ознание коммуникативно-эстетических возможностей языка на основе изучения выдающихся произведений русской литературы, литературы своего народа, мировой лит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ормирование и развитие представлений о литературном произведении как о художественном мире, особым образом построенном авто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владение процедурами смыслового и эстетического анализа текста на основе понимания принципиальных отличий художественного текста от научного, делового, публицистического и т. 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, ответственного отношения к разнообразным художественным смысл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ормирование отношения к литературе как к особому способу познания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оспитание у читателя культуры выражения собственной позиции, способности аргументировать свое мнение и оформлять его словесно в устных и письменных высказываниях разных жанров, создавать развернутые высказывания творческого, аналитического и интерпретирующе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оспитание культуры понимания «чужой» позиции, а также уважительного отношения к ценностям других людей, к культуре других эпох и народов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оспитание квалифицированного читателя со сформированным эстетическим вкус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ормирование отношения к литературе как к одной из основных культурных ценностей на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через чтение и изучение классической и современной литературы культурной самоидентифик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ознание значимости чтения и изучения литературы для своего дальнейшего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формирование у школьника стремления сознательно планировать свое досуговое чтени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ая характеристика  учебного предмета.</w:t>
      </w:r>
      <w:r>
        <w:rPr/>
        <w:t xml:space="preserve"> Литература – учебный предмет, освоение содержания которого направлено на последовательное формирование читательской культуры через приобщение к чтению художественной литературы;</w:t>
      </w:r>
    </w:p>
    <w:p>
      <w:pPr>
        <w:pStyle w:val="Normal"/>
        <w:ind w:firstLine="567"/>
        <w:jc w:val="both"/>
        <w:rPr/>
      </w:pPr>
      <w:r>
        <w:rPr/>
        <w:t xml:space="preserve">на освоение общекультурных навыков чтения, восприятия художественного языка и понимания художественного смысла литературных произведений; </w:t>
      </w:r>
    </w:p>
    <w:p>
      <w:pPr>
        <w:pStyle w:val="Normal"/>
        <w:ind w:firstLine="567"/>
        <w:jc w:val="both"/>
        <w:rPr/>
      </w:pPr>
      <w:r>
        <w:rPr/>
        <w:t xml:space="preserve">на развитие эмоциональной сферы личности, образного, ассоциативного и логического мышления; на овладение базовым филологическим инструментарием, способствующим более глубокому эмоциональному переживанию и интеллектуальному осмыслению художественного текст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формирование потребности и способности выражения себя в слове.</w:t>
      </w:r>
    </w:p>
    <w:p>
      <w:pPr>
        <w:pStyle w:val="Normal"/>
        <w:ind w:firstLine="567"/>
        <w:jc w:val="both"/>
        <w:rPr/>
      </w:pPr>
      <w:r>
        <w:rPr/>
        <w:t>Литература способствует передаче от поколения к поколению нравственных и эстетических традиций русской и мировой культуры, что способствует формированию и воспитанию личности.</w:t>
      </w:r>
    </w:p>
    <w:p>
      <w:pPr>
        <w:pStyle w:val="Normal"/>
        <w:ind w:firstLine="567"/>
        <w:jc w:val="both"/>
        <w:rPr/>
      </w:pPr>
      <w:r>
        <w:rPr/>
        <w:t xml:space="preserve">Знакомство с фольклорными и литературными произведениями разных времен и народов, их обсуждение, анализ и интерпретация предоставляют обучающимся возможность эстетического и этического самоопределения, приобщают их к миру многообразных идей и представлений, выработанных человечеством, способствуют формированию гражданской позиции и национально-культурной идентичности (способности осознанного отнесения себя к родной культуре), а также умению воспринимать родную культуру в контексте мировой. </w:t>
      </w:r>
    </w:p>
    <w:p>
      <w:pPr>
        <w:pStyle w:val="Normal"/>
        <w:ind w:firstLine="567"/>
        <w:jc w:val="both"/>
        <w:rPr/>
      </w:pPr>
      <w:r>
        <w:rPr>
          <w:bCs/>
        </w:rPr>
        <w:t>Объект изучения в учебном процессе − литературное произведение в его жанрово-родовой и историко-культурной специфике. Постижение произведения происходит в процессе системной деятельности школьников, как организуемой педагогом, так и самостоятельной, направленной на освоение навыков культуры чтения (</w:t>
      </w:r>
      <w:r>
        <w:rPr/>
        <w:t>вслух, про себя, по ролям; чтения аналитического, выборочного, комментированного, сопоставительного и др.) и</w:t>
      </w:r>
      <w:r>
        <w:rPr>
          <w:bCs/>
        </w:rPr>
        <w:t xml:space="preserve"> базовых навыков творческого и академического письма, последовательно формирующихся на уроках литературы.</w:t>
      </w:r>
    </w:p>
    <w:p>
      <w:pPr>
        <w:pStyle w:val="Normal"/>
        <w:ind w:firstLine="567"/>
        <w:jc w:val="both"/>
        <w:rPr/>
      </w:pPr>
      <w:r>
        <w:rPr/>
        <w:t>В процессе обучения в основной школе эти задачи решаются постепенно, последовательно и постоян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  результаты изучения предмета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. Личностные результаты освоения программ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Dash041e005f0431005f044b005f0447005f043d005f044b005f0439005f005fchar1char1"/>
        </w:rPr>
        <w:t>воспитание российской гражданской идентичности: патриотизма, уважения к Отечеству, к прошлому и настоящему многонационального народа России. Осознанное, уважительное и доброжелательное  отношение к русской литератур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Dash041e005f0431005f044b005f0447005f043d005f044b005f0439005f005fchar1char1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,</w:t>
      </w:r>
    </w:p>
    <w:p>
      <w:pPr>
        <w:pStyle w:val="Dash041e005f0431005f044b005f0447005f043d005f044b005f0439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Dash041e005f0431005f044b005f0447005f043d005f044b005f0439005f005fchar1char1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Dash041e005f0431005f044b005f0447005f043d005f044b005f0439005f005fchar1char1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Dash041e005f0431005f044b005f0447005f043d005f044b005f0439005f005fchar1char1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567"/>
        <w:rPr>
          <w:rStyle w:val="Dash041e005f0431005f044b005f0447005f043d005f044b005f0439005f005fchar1char1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2. Метапредметные результаты освоения программ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Регулятивные универсальные учебные действ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умение оценивать правильность выполнения учебной задачи, собственные возможности ее решения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Познавательные универсальные учебные действ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умение определять понятия, создавать обобщения, устанавливать причинно-следственные связи, строить логическое рассуждение, умозаключение  и делать выводы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умение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 преобразовывать текст, «переводя» его в другую модальность, интерпретировать текст (художественный и нехудожественный); критически оценивать содержание и форму текста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</w:t>
      </w:r>
      <w:r>
        <w:rPr>
          <w:sz w:val="24"/>
          <w:szCs w:val="24"/>
          <w:lang w:val="ru-RU"/>
        </w:rPr>
        <w:t>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</w:t>
      </w:r>
      <w:r>
        <w:rPr>
          <w:sz w:val="24"/>
          <w:szCs w:val="24"/>
          <w:lang w:val="ru-RU"/>
        </w:rPr>
        <w:t>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Normal"/>
        <w:tabs>
          <w:tab w:val="clear" w:pos="708"/>
          <w:tab w:val="left" w:pos="851" w:leader="none"/>
        </w:tabs>
        <w:ind w:firstLine="142"/>
        <w:jc w:val="center"/>
        <w:rPr>
          <w:rFonts w:eastAsia="MS Mincho;MS Gothic"/>
          <w:b/>
          <w:b/>
          <w:sz w:val="24"/>
          <w:szCs w:val="24"/>
        </w:rPr>
      </w:pPr>
      <w:r>
        <w:rPr>
          <w:rFonts w:eastAsia="MS Mincho;MS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MS Mincho;MS Gothic"/>
          <w:b/>
          <w:b/>
        </w:rPr>
      </w:pPr>
      <w:r>
        <w:rPr>
          <w:rFonts w:eastAsia="MS Mincho;MS Gothic"/>
          <w:b/>
        </w:rPr>
        <w:t>3. Предметные результаты освоения программы.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,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тературы как одной из основных национально-культурных ценностей народа, как особого способа познания жизни,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,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,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литературные художественные произведения, отражающие разные этнокультурные традиции,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MS Mincho;MS Gothic"/>
        </w:rPr>
        <w:t xml:space="preserve">Наиболее важные </w:t>
      </w:r>
      <w:r>
        <w:rPr>
          <w:rFonts w:eastAsia="MS Mincho;MS Gothic"/>
          <w:b/>
        </w:rPr>
        <w:t>предметные</w:t>
      </w:r>
      <w:r>
        <w:rPr>
          <w:rFonts w:eastAsia="MS Mincho;MS Gothic"/>
        </w:rPr>
        <w:t xml:space="preserve"> </w:t>
      </w:r>
      <w:r>
        <w:rPr>
          <w:rFonts w:eastAsia="MS Mincho;MS Gothic"/>
          <w:b/>
        </w:rPr>
        <w:t>умения</w:t>
      </w:r>
      <w:r>
        <w:rPr>
          <w:rFonts w:eastAsia="MS Mincho;MS Gothic"/>
        </w:rPr>
        <w:t xml:space="preserve">, формируемые у </w:t>
      </w:r>
      <w:r>
        <w:rPr/>
        <w:t xml:space="preserve">обучающихся </w:t>
      </w:r>
      <w:r>
        <w:rPr>
          <w:rFonts w:eastAsia="MS Mincho;MS Gothic"/>
        </w:rPr>
        <w:t>в результате освоения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eastAsia="MS Mincho;MS Gothic"/>
        </w:rPr>
      </w:pPr>
      <w:r>
        <w:rPr>
          <w:rFonts w:eastAsia="MS Mincho;MS Gothic"/>
        </w:rPr>
        <w:t>определять тему и основную мысль произведения, основной конфл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eastAsia="MS Mincho;MS Gothic"/>
        </w:rPr>
      </w:pPr>
      <w:r>
        <w:rPr>
          <w:rFonts w:eastAsia="MS Mincho;MS Gothic"/>
        </w:rPr>
        <w:t>пересказывать сюжет, вычленять фабулу, владеть различными видами переск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eastAsia="MS Mincho;MS Gothic"/>
        </w:rPr>
      </w:pPr>
      <w:r>
        <w:rPr>
          <w:rFonts w:eastAsia="MS Mincho;MS Gothic"/>
        </w:rPr>
        <w:t>характеризовать героев-персонажей, давать их сравнительные характер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eastAsia="MS Mincho;MS Gothic"/>
        </w:rPr>
      </w:pPr>
      <w:r>
        <w:rPr>
          <w:rFonts w:eastAsia="MS Mincho;MS Gothic"/>
        </w:rPr>
        <w:t>выделять в произведениях художественные элементы и обнаруживать связи между 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>
          <w:rFonts w:eastAsia="MS Mincho;MS Gothic"/>
        </w:rPr>
      </w:pPr>
      <w:r>
        <w:rPr>
          <w:rFonts w:eastAsia="MS Mincho;MS Gothic"/>
        </w:rPr>
        <w:t>определять авторское отношение к героям и событиям, к читат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eastAsia="MS Mincho;MS Gothic"/>
        </w:rPr>
      </w:pPr>
      <w:r>
        <w:rPr>
          <w:rFonts w:eastAsia="MS Mincho;MS Gothic"/>
        </w:rPr>
        <w:t>пользоваться основными теоретико-литературными терминами и понят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eastAsia="MS Mincho;MS Gothic"/>
        </w:rPr>
      </w:pPr>
      <w:r>
        <w:rPr>
          <w:rFonts w:eastAsia="MS Mincho;MS Gothic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eastAsia="MS Mincho;MS Gothic"/>
        </w:rPr>
      </w:pPr>
      <w:r>
        <w:rPr>
          <w:rFonts w:eastAsia="MS Mincho;MS Gothic"/>
        </w:rPr>
        <w:t>представлять развернутый устный или письменный ответ на поставленные 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eastAsia="MS Mincho;MS Gothic"/>
        </w:rPr>
      </w:pPr>
      <w:r>
        <w:rPr>
          <w:rFonts w:eastAsia="MS Mincho;MS Gothic"/>
        </w:rPr>
        <w:t>собирать материал и обрабатывать информацию, необходимую для написания сочинения, эссе, создания проекта на заранее объявленную литературную или публицистическую те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eastAsia="MS Mincho;MS Gothic"/>
        </w:rPr>
      </w:pPr>
      <w:r>
        <w:rPr>
          <w:rFonts w:eastAsia="MS Mincho;MS Gothic"/>
        </w:rPr>
        <w:t>выразительно читать произведения художественной литературы, передавая личное отношение к произвед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eastAsia="MS Mincho;MS Gothic"/>
        </w:rPr>
      </w:pPr>
      <w:r>
        <w:rPr>
          <w:rFonts w:eastAsia="MS Mincho;MS Gothic"/>
        </w:rPr>
        <w:t>пользоваться каталогами библиотек, библиографическими указателями, системой поиска в Интернете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bCs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Cs w:val="24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/>
        <w:t xml:space="preserve">Уровень изучения учебного материала – базовый. 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едмет «Литература» относится к образовательной области «Русский язык и литература». Учебным планом школы на изучение литературы в 9 классе  предусмотрено 102 часа  из Федерального компонента. 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едмет входит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 образовательную область – филологию. </w:t>
      </w:r>
    </w:p>
    <w:p>
      <w:pPr>
        <w:pStyle w:val="Style17"/>
        <w:rPr>
          <w:rFonts w:ascii="Times New Roman" w:hAnsi="Times New Roman" w:cs="Times New Roman"/>
          <w:color w:val="000000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Cs w:val="24"/>
          <w:lang w:val="ru-RU" w:eastAsia="ru-RU" w:bidi="ar-SA"/>
        </w:rPr>
        <w:t xml:space="preserve">Как часть образовательной области «Филология» учебный предмет «Литература» тесно связан с предметом «Русский язык». </w:t>
      </w:r>
    </w:p>
    <w:p>
      <w:pPr>
        <w:pStyle w:val="Style18"/>
        <w:spacing w:before="0" w:after="0"/>
        <w:rPr/>
      </w:pPr>
      <w:r>
        <w:rPr/>
        <w:t>Срок реализации программы: 2022 – 2023 учебный год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/>
        <w:t xml:space="preserve"> </w:t>
      </w:r>
      <w:r>
        <w:rPr>
          <w:b/>
        </w:rPr>
        <w:t>Содержание учебного предмет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39"/>
        <w:gridCol w:w="1842"/>
      </w:tblGrid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XVIII 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девры русской литературы 19 век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 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ы  и песни на слова русских писателей 19-20 ве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Ё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, обобщение кур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ематическое планирование уроков литературы для 9 класса</w:t>
      </w:r>
    </w:p>
    <w:p>
      <w:pPr>
        <w:pStyle w:val="Normal"/>
        <w:jc w:val="center"/>
        <w:rPr/>
      </w:pPr>
      <w:r>
        <w:rPr>
          <w:b/>
          <w:bCs/>
        </w:rPr>
        <w:t>по УМК</w:t>
      </w:r>
      <w:r>
        <w:rPr>
          <w:b/>
        </w:rPr>
        <w:t xml:space="preserve"> В.Я. Коровина, В.П. Журавлев, В.И. Коровин, И.С. Збарский  (3 урока в неделю – 102 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1842"/>
        <w:gridCol w:w="252"/>
        <w:gridCol w:w="709"/>
        <w:gridCol w:w="173"/>
        <w:gridCol w:w="1134"/>
        <w:gridCol w:w="1102"/>
        <w:gridCol w:w="851"/>
        <w:gridCol w:w="456"/>
        <w:gridCol w:w="239"/>
        <w:gridCol w:w="155"/>
        <w:gridCol w:w="1560"/>
        <w:gridCol w:w="850"/>
      </w:tblGrid>
      <w:tr>
        <w:trPr>
          <w:trHeight w:val="5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во часов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10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– 1 ч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ее роль в духовной жизн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 – 8; Стр. 8 воп. 1, 2, 3(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2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)</w:t>
            </w:r>
          </w:p>
        </w:tc>
        <w:tc>
          <w:tcPr>
            <w:tcW w:w="10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евнерусская литература</w:t>
            </w:r>
            <w:r>
              <w:rPr/>
              <w:t xml:space="preserve"> </w:t>
            </w:r>
            <w:r>
              <w:rPr>
                <w:b/>
              </w:rPr>
              <w:t>- 3 ч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лово о полку Игореве» как величайший памятник литературы Древней Ру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8 – 22;  чит. 1 часть;  к ур. 4 выуч. Плач Ярослав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6.09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усских князей. Ярославна как идеальный образ русской женщины в «Слово о полку Игорев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 – 33;  чит. 2 часть;  стр. 35 –тем., подг.  к сочин. плач Ярослав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7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Древнерусская литерату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ис. соч. стр.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9.09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</w:t>
            </w:r>
          </w:p>
        </w:tc>
        <w:tc>
          <w:tcPr>
            <w:tcW w:w="10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XVIII века – 8ч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XVIII века. Классицизм в русском и мировом искус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6 – 48; в тет. Стр. 41 (2, 5)  , стр.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 Ломоносов. Ученый, поэт, реформатор русского литературного языка и стиха. </w:t>
            </w:r>
          </w:p>
          <w:p>
            <w:pPr>
              <w:pStyle w:val="Normal"/>
              <w:rPr/>
            </w:pPr>
            <w:r>
              <w:rPr/>
              <w:t>Ода «Вечернее размышление о Божием Величестве при случае великого северного сия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3; выраз стр. 51 ,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«Ода на день восшествия на Всероссийский престол Её Величества государыни императрицы Елисаветы Петровны 1747 года». Прославление Родины, мира, науки и просв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3 – 61; наиз. Стр. 59;стр. 60 (1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 Державин. Стихотворение «Властителям и судиям». Тема несправедливости сильных мира се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2 – 66;  стих на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 Державин. Стихотворение «Памятник». Традиции Горация. Мысль о бессмертии поэ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67;  стих наиз.; стр. 71, 72 (1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арамзин. Повесть «Бедная Лиза». Сентиментализм. Утверждение общечеловеческих ценностей в п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73 – 99;  стих наиз. .; стр. 102 (1, 2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арамзин. Стихотворение «Осень». Особенности русского сентиментал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91– 101;  стр. 101 (3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 по произведениям литературы XVIII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03 (3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8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)</w:t>
            </w:r>
          </w:p>
        </w:tc>
        <w:tc>
          <w:tcPr>
            <w:tcW w:w="10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девры русской литературы 19 века – 53 ч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19 века.О русской литературе 19 века. Русские поэты первой половины XIXвека: К.Н.Батюшков, В.К.Кюхельбекер, К.Ф.Рылеев, А.А.Дельвиг, Н.М.Языков, П.А.Вяземский, Е.А.Баратынск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04– 112; индивидуальные задания;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.</w:t>
            </w:r>
          </w:p>
          <w:p>
            <w:pPr>
              <w:pStyle w:val="Normal"/>
              <w:rPr/>
            </w:pPr>
            <w:r>
              <w:rPr/>
              <w:t>В.А. Жуковский. Романтический образ моря в стихотворении «Море». Границы выразимого в стихотворении «Невыразим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3– 125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баллады в творчестве В.А. Жуковского. Баллада «Светла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5– 140;выр. чт. бал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5. 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уть  А. С. Грибоедова. История создания, публикации, первых постановок комедии А.С. Грибоедова «Горе от у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41– 145; Стр. 141– 148;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нологи наизу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названия и проблема ума в комедии А.С. Грибоедова «Горе от у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48– 152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в комедии А.С. Грибоедова «Горе от ума». Особенности развития комедийной  интри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2– 157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1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 А.С. Грибоедова «Горе от ума». Чацкий как необычный резонер, предшественник «странного человека», в русской литерату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 текста по ролям дейст.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14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канонов классицизма в комедии А.С. Грибоедова «Горе от ума». Обучение анализу эпизода драматического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 текста по ролям дейст.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фамусовской Москвы в комедии А.С. Грибоедова «Горе от у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 текста по ролям дейст.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сть и афористичность языка комедии А.С. Грибоедова «Горе от ума». Мастерство драматурга в создании речевых характеристик действующих л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 текста по ролям дейст.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комедии А.С. Грибоедова «Горе от у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57– 165; Стр. 165– 168;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тем, жанров, мотивов лирики А.С. Пушкина. Стихотворения «К Чаадаеву», «К морю», «Пророк», «Анча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9– 188;   стих на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хотворенность и чистота любви в стихотворениях А.С.Пушкина « На холмах Грузии лежит ночная мгла...», «Я вас любил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8– 194;   стих на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личных, философских, гражданских мотивов в лирике А.С. Пушкина. Стихотворения «Бесы», «Я памятник себе воздвиг нерукотворный...», «Два чувства дивно близки нам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5– 203;   стих на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.11/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Трагедия «Моцарт и Сальери». Проблема «гения и злодейства». Трагедийное начало «Моцарта и Сальер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04– 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типа мировосприятия, олицетворение в двух персонажах трагедии А.С. Пушкина «Моцарт и Сальер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5–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 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.</w:t>
            </w:r>
          </w:p>
          <w:p>
            <w:pPr>
              <w:pStyle w:val="Normal"/>
              <w:rPr/>
            </w:pPr>
            <w:r>
              <w:rPr/>
              <w:t>Обзор содержания романа А.С. Пушкина «Евгений Онегин»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0– 225, выразительное чтение текста ром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главных героев романа А.С. Пушкина «Евгений Онегин». Основная сюжетная линия и лирические отступ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ое чтение текста ром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16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судьбах Ленского и Онег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0– 240, выразит. чт. текста ром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Cs w:val="24"/>
              </w:rPr>
              <w:t>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– нравственный идеал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24– 229, Стр. 240– 245, выразит. чт.  текста ром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как идейно-композиционный и лирический центр романа «Евгений Онеги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5– 249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А.С. Пушкина «Евгений Онегин» в зеркале кри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9– 2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 по произведениям А.С. 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М. Ю. Лермонтова «Герой нашего време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szCs w:val="24"/>
              </w:rPr>
              <w:t>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М. Ю. Лермонтова. Стихотворения «Смерть Поэта», «Парус»,  «И скучно и грустно». Чувство трагического одино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60– 278; стих «Смерть поэта» наизу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30.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тихотворения  «Дума», «Поэт», «Родина», «Пророк». Трагическая судьба поэта и человека в бездуховном 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9– 292; стих «Родина» наизу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2. 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тихотворения  «Нет, не тебя так пылко я люблю...», «Нет, я не Байрон, я другой...», «Расстались мы, но твой портрет...», «Предсказание», «Молитва», «Нищий». Характер лирического героя  лермонтовской поэ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2– 300; стих  наизу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6.12/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Роман «Герой нашего времени». Обзор содерж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03– 312; чтение текста, повесть «Бэ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нашего времени» - первый психологический роман в русской литературе, роман о незаурядной ли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повесть «Максим Максимыч», стр 320 – 3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9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Главные и второстепенные герои в романе «Герой нашего времен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«Предисловие к журналу Печори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13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– «самый любопытный предмет своих наблюден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14 -320; чтение повестей «Тамань», Княжна Мер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14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и Максим Максимыч. Печорин и доктор Верн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23 - 325.</w:t>
            </w:r>
          </w:p>
          <w:p>
            <w:pPr>
              <w:pStyle w:val="Normal"/>
              <w:rPr/>
            </w:pPr>
            <w:r>
              <w:rPr/>
              <w:t>Чт.  тек.  «Княжна Мери».Стр. 318,-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и Грушницкий. Печорин и Вера. Печорин и Ме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25-328; чтение текста, «Фаталист», чтение повестей , «Тамань», «Фаталис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. 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М.Ю. Лермонтова «Тамань». Печорин и «ундина». Повесть М.Ю. Лермонтова «Фаталист» и ее философско-композиционное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10– 312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21. 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М.Ю. Лермонтова и «Герой нашего времени»  в критике В.Г. Белин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13– 318;</w:t>
            </w:r>
          </w:p>
          <w:p>
            <w:pPr>
              <w:pStyle w:val="Normal"/>
              <w:rPr/>
            </w:pPr>
            <w:r>
              <w:rPr/>
              <w:t>Стр. 323- 329, подг. к контр. 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23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произведениям М.Ю. Лермонт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 </w:t>
            </w:r>
          </w:p>
          <w:p>
            <w:pPr>
              <w:pStyle w:val="Normal"/>
              <w:rPr/>
            </w:pPr>
            <w:r>
              <w:rPr/>
              <w:t>Н. В. Гоголя «Мертвые душ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Поэма «Мертвые души». История создания. Смысл названия поэмы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32– 337;</w:t>
            </w:r>
          </w:p>
          <w:p>
            <w:pPr>
              <w:pStyle w:val="Normal"/>
              <w:rPr/>
            </w:pPr>
            <w:r>
              <w:rPr/>
              <w:t xml:space="preserve">чтение текс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1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поэмы Н.В. Гоголя  «Мертвые души». Мертвые и живые душ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38– 352;</w:t>
            </w:r>
          </w:p>
          <w:p>
            <w:pPr>
              <w:pStyle w:val="Normal"/>
              <w:rPr/>
            </w:pPr>
            <w:r>
              <w:rPr/>
              <w:t>индивид. зад.;</w:t>
            </w:r>
          </w:p>
          <w:p>
            <w:pPr>
              <w:pStyle w:val="Normal"/>
              <w:rPr/>
            </w:pPr>
            <w:r>
              <w:rPr/>
              <w:t>чтение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3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– «приобретатель», герой новой эпох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  глав текста ; индив. черты гер., их жилищ., креп. крестьян. Стр. 354 -3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твые души» - поэма о величии России. Первоначальный замысел и идея Н.В. Гоголя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глав текста ; индив. черты гер., их жилищ., креп. кресть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8, 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оэмы Н.В. Гоголя  «Мертвые души» с «Божественной комедией» Данте, с плутовским романом, романом-путешествием. Жанровое своеобразие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глав текста ; индив. черты гер.,жилищ. их, крестьян.</w:t>
            </w:r>
          </w:p>
          <w:p>
            <w:pPr>
              <w:pStyle w:val="Normal"/>
              <w:rPr/>
            </w:pPr>
            <w:r>
              <w:rPr/>
              <w:t>Стр. 345– 352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20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завершенности поэмы Н.В. Гоголя  «Мертвые души». Чичиков как антигер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глав текста ; индив. черты гер.,жилищ. их, кресть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24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Чичикова и Плюшкина в замысле поэмы Н.В. Гоголя «Мертвые душ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глав текста ; индив. черты гер., жилищ,  их кресть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25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«Мёртвые души: образ России, народа в поэ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глав текста ; индив. черты гер., их жилищ., кресть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27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образа автора поэмы  «Мертвые души» - от сатирика к проповед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 . о 2 томе романа «Мертвые души»; сост. элект. сбор. рефер.по поэ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31.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Н.В. Гоголя «Мертвые души» в критике В.Г. Белин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. статьи В.Г. Белинского;  "Мертвые души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02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лектронного сборника рефератов по поэме "Мертвые души". Про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 xml:space="preserve">3. 02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.В. Гоголя на критику В.Г. Белин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т. к контр. 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02/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произведению Н.В. Гоголя «Мертвые душ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. по твор. Ф.М. Достоев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8.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Достоевский. Жизнь и творчество (обз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7 - 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0.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«петербургского мечтателя» - жадного к жизни и одновременно склонного к несбыточным фантазиям в романе Ф. М. Достоевского «Белые ноч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86 - 389 , чте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стории Настеньки в романе Ф.М. Достоевского. «Белые ноч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389- 389, чтение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15.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смысл «сентиментальности» в понимании Ф. М. Досто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8- 409, вопро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7.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)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20 века – 27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рихи к портретам писателей. А.П. Чехов. Рассказ «Смерть чиновника». Истинные и ложные ценности героев расс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- 14,инд. зад.; чте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образа «маленького человека» в литературе XIX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-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2.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ое отношение к «маленькому челове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5- 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4.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. Рассказ «Тоска». Тема одиночества в многолюдном 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- 25. чте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28.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ективного иллюстративного электронного сборника рефератов на тему «Образ «маленького человека» в русской литературе 19 века».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- 25.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.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инение  по теме «Боль и тоска в изображении А.П. Чех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- 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3.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. Жизнь и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1- 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03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Cs w:val="24"/>
                <w:lang w:val="ru-RU"/>
              </w:rPr>
            </w:pPr>
            <w:r>
              <w:rPr>
                <w:rFonts w:cs="Times New Roman"/>
                <w:color w:val="212121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И.А. Бунина «Темные аллеи». Печальная история любв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2- 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9.03/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зия» и «проза» русской усадьбы в рассказе  И.А. Бунина «Темные алле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из книги «Темные аллеи»; инд. з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.03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Cs w:val="24"/>
              </w:rPr>
            </w:pPr>
            <w:r>
              <w:rPr>
                <w:rFonts w:cs="Times New Roman"/>
                <w:color w:val="212121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. Стихотворения «Ветер принес издалека...», «О, весна без конца и без краю...», «О, я хочу безумно жить...», цикл «Родина». Своеобразие лирических интон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0- 66, стих  наизусть; инд. з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14.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ые образы в лирике С.А. Есенина. Стихотворения  «Вот уж вечер...», «Не жалею, не зову, не плачу...», «Край ты мой заброшенный...», «Гой ты, Русь моя родная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7- 75, стих  наизусть; инд. з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Cs w:val="24"/>
                <w:lang w:val="ru-RU"/>
              </w:rPr>
            </w:pPr>
            <w:r>
              <w:rPr>
                <w:rFonts w:cs="Times New Roman"/>
                <w:color w:val="212121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ссии – главная в поэзии С.А. Есенина. Стихотворения «Нивы сжаты, рощи голы...», «Разбуди меня завтра рано...», «Отговорила роща золотая..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75- 90, стих 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. Новаторство  поэ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1- 105, стих  наизусть; инд. з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. Жизнь и творчество. Повесть «Собачье сердце». История создания и судьба повести Смысл названия п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6- 112. чтение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Цветаева. Слово о поэте. Стихотворения о поэзии, о люб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4 – 126; стих  наизусть; инд. з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хматова. Особенности по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7 – 147; стих  наизусть; инд. з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.А.Заболоцкий</w:t>
            </w:r>
            <w:r>
              <w:rPr>
                <w:color w:val="000000"/>
              </w:rPr>
              <w:t>.</w:t>
              <w:br/>
              <w:t>Философский характер</w:t>
              <w:br/>
              <w:t>лирики поэ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48 – 169; стих  наизусть; инд. з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5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. Жизнь и творчество. Смысл названия рассказа М.А. Шолохова «Судьба челове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70– 197 чтение тек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04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.Л.Пастернак</w:t>
            </w:r>
            <w:r>
              <w:rPr>
                <w:color w:val="000000"/>
              </w:rPr>
              <w:t>.</w:t>
              <w:br/>
              <w:t>Философская глубина</w:t>
              <w:br/>
              <w:t>лирики поэта. Вечность</w:t>
              <w:br/>
              <w:t>и современность в</w:t>
              <w:br/>
              <w:t>стихах о природе и о</w:t>
              <w:br/>
              <w:t>люб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98– 215; стих  наизусть; инд. з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 xml:space="preserve">11.04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.  Жизнь и творчество. Стихотворения о Родине, о природе. «Урожай», «Весенние строчки», «Я убит подо Рже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4– 238; стих  наизусть; инд. 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12121"/>
              </w:rPr>
            </w:pPr>
            <w:r>
              <w:rPr/>
              <w:t>14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0</w:t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олженицын. Жизнь и творчество. Образ праведницы  в рассказе А.И. Солженицына  «Матренин дв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9– 247;чтение текста Стр. 248– 289;чтение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Cs w:val="24"/>
              </w:rPr>
              <w:t>.0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Cs w:val="24"/>
              </w:rPr>
              <w:t>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ворчеству по творчеству поэтов  и писателей 20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ы, написан.   на стихи русских писателей 19-20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/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)</w:t>
            </w:r>
          </w:p>
        </w:tc>
        <w:tc>
          <w:tcPr>
            <w:tcW w:w="10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мансы  и песни на слова русских писателей 19-20 веков – 3ч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4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ы  и песни на слова русских писателей 19-20 ве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0– 311; наизусть; инд. з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28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0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зарубежной литературы</w:t>
            </w:r>
            <w:r>
              <w:rPr/>
              <w:t xml:space="preserve"> </w:t>
            </w:r>
            <w:r>
              <w:rPr>
                <w:b/>
              </w:rPr>
              <w:t>– 5 ч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 Валерий Катул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12– 318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 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нт Гораций Фла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19– 324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.05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121"/>
                <w:szCs w:val="24"/>
                <w:lang w:val="ru-RU"/>
              </w:rPr>
            </w:pPr>
            <w:r>
              <w:rPr>
                <w:rFonts w:cs="Times New Roman"/>
                <w:color w:val="212121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Слово о поэте. Поэма «Божественная  комедия». Множественность смыслов поэ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25– 335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/>
              <w:t>12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льям Шекспир. Трагедия «Гамл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36– 344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В. Гёте. «Фауст» - философская трагедия для эпохи Пр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45– 356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Ё)</w:t>
            </w:r>
          </w:p>
        </w:tc>
        <w:tc>
          <w:tcPr>
            <w:tcW w:w="10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, обобщение курса   - 2 ч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курса</w:t>
              <w:br/>
              <w:t>литературы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57– 359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года и задания</w:t>
              <w:br/>
              <w:t>для летнего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15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15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учебно-методическое   обеспечение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Коровина В. Я., Журавлев В. П., Збарский И. С., Коровин В. И. Литература. 9 кл.: Учеб. В 2 ч. с прил. на электронном носителе (фонохрестоматия). — М.: Просвещение, 2017 г.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000000"/>
        </w:rPr>
        <w:t>Коровина В. Я., Коровин В. И., Збарский И. С. Читаем, думаем, спорим...: Дидактические материалы: 9 кл. — М.: Просвещение, 2004, 2009, 2010, 2012. Литература: 9 кл.: Хрестоматия / сост. В. Я. Кор овина, В. П. Журавлев, В. И. Коровин. — М.: Просвещение, 2007.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Журавлев В. П., Збарский И. С., Коровин В. И. Литература. 9 кл.: Учеб. В 2 ч. с прил. на электронном носителе (фонохрестоматия). — М.: Просвещение, 2012, 2013.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000000"/>
        </w:rPr>
        <w:t>Коровина В. Я., Коровин В. И., Збарский И. С. Читаем, думаем, спорим...: Дидактические материалы: 9 кл. — М.: Просвещение, 2004, 2009, 2010, 2012. Литература: 9 кл.: Хрестоматия / сост. В. Я. Кор овина, В. П. Жу равлев, В. И. Коро вин. — М.: Просвещение, 2007.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Беляева Н. В., Ерёмина О. А. Уроки литературы в 9 класс е. Кн. для учителя. — М.: Просвещение, 2013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www.wikipedia.ru Универсальная энциклопедия «Википедия».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www.krugosvet.ru Универсальная энциклопедия «Кругосвет».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www.rubricon.ru Энциклопедия «Рубрикон». www.slovari.ru Электронные словари.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www.gramota.ru Справочно-информационный интернет-портал «Русский язык».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www.feb-web.ru Фундаментальная электронная библиотека «Русская литература и фольклор».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www.myfhology.ru Мифологическая энциклопедия.</w:t>
      </w:r>
    </w:p>
    <w:p>
      <w:pPr>
        <w:pStyle w:val="Heading3"/>
        <w:tabs>
          <w:tab w:val="clear" w:pos="708"/>
          <w:tab w:val="left" w:pos="5954" w:leader="none"/>
        </w:tabs>
        <w:spacing w:before="240" w:after="6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1134" w:gutter="0" w:header="0" w:top="851" w:footer="0" w:bottom="850"/>
      <w:pgBorders w:display="allPages" w:offsetFrom="text">
        <w:top w:val="double" w:sz="4" w:space="17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0:00Z</dcterms:created>
  <dc:creator>Master</dc:creator>
  <dc:description/>
  <cp:keywords/>
  <dc:language>en-US</dc:language>
  <cp:lastModifiedBy>user</cp:lastModifiedBy>
  <cp:lastPrinted>2002-01-01T00:15:00Z</cp:lastPrinted>
  <dcterms:modified xsi:type="dcterms:W3CDTF">2022-10-31T18:44:00Z</dcterms:modified>
  <cp:revision>13</cp:revision>
  <dc:subject/>
  <dc:title/>
</cp:coreProperties>
</file>